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07.2017                                                                                                                        № 299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мещений для голосования при проведении выборов в органы местного самоуправления Топчихинского района 10 сентября 2017 год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>13 Кодекса Алтайского края о выборах, референдуме, отзыве, руководствуясь постановлением Администрации района от 14.01.2013 № 3 «</w:t>
      </w:r>
      <w:r>
        <w:rPr>
          <w:sz w:val="26"/>
          <w:szCs w:val="26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,</w:t>
      </w:r>
      <w:r>
        <w:rPr>
          <w:iCs/>
          <w:sz w:val="26"/>
          <w:szCs w:val="26"/>
        </w:rPr>
        <w:t xml:space="preserve"> Уставом муниципального образования Топчихинский район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помещения для голосования на территории Топчихинского района при проведении выборов в органы местного самоуправления Топчихинского района 10 сентября 2017 года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4429"/>
        <w:gridCol w:w="3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я участковой избирательной комиссии до дня голосования (далее – комиссии) и адрес помещения для голос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запад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Дом культуры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этаж, методкабинет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центральны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запад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Переулок Садовы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1;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инет директор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Топчихинская средняя школа №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восточ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Территория свеклопунк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Администрация района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2 этаж, кабинет секретар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ind w:left="-14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восточ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. Топчиха-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ривокзальная, 4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инет заместителя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 (пристройк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лояровка, ул. Гагарина, 3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Белояровка, ул. Новая, 1-1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олодарка, ул. Володарского, 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одарка, ул. Володарского, 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имино, ул. Партизанская, 1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Зимино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13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6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ки Кировский, Садов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овский, ул. Садовая, 3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п. Кировск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, 3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оп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опольный, ул. Центральная, 14,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лючи, ул. Молодежная, 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ярка, ул. Центральная, 49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Красноярка,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1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карьевка, ул. Центральная, 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Макарьевка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1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арфён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рфёново, ул. Кирова, 3, </w:t>
            </w:r>
          </w:p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рфёново, ул. Кирова, 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Комари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Песчаное, ул. Школьная, 26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ясловка, ул. Губина, 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ясловка, ул. Губина, 2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Труд, ул. Центральная, 1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обедим, ул. Советская, 1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п. Победи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Зеле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ёный, ул. Московская, 21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Колпа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Колпаково, ул. Центральная, 11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ружба, ул. Садовая, 5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кровка, пер. Школьный, 2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Покров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идоровка, ул. Октябрьская, 2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  <w:r>
              <w:rPr>
                <w:bCs/>
                <w:sz w:val="26"/>
                <w:szCs w:val="26"/>
              </w:rPr>
              <w:t>с. Сидор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орького, 18а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унтики, 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унтики, ул. Юбилейная, 2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Фунтик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1, 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ствя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иствянка, 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аузово, ул. Лесная, 53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Чауз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ул. Лесная, 55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Чистюнька ул. Центральная, 4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с. Чистюнька, ул. Партизанская, 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3. Опубликовать список участков для голосования, номеров, мест нахождения </w:t>
      </w:r>
      <w:r>
        <w:rPr>
          <w:sz w:val="26"/>
          <w:szCs w:val="26"/>
        </w:rPr>
        <w:t>участковых избирательных комиссий, помещений для голосования</w:t>
      </w:r>
      <w:r>
        <w:rPr>
          <w:sz w:val="27"/>
          <w:szCs w:val="27"/>
        </w:rPr>
        <w:t xml:space="preserve"> в районной газете «Наше слово» и разместить на официальном сайте муниципального образования Топчихинский район в установленный срок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7"/>
          <w:szCs w:val="27"/>
        </w:rPr>
        <w:t>Глава Администрации района</w:t>
        <w:tab/>
        <w:tab/>
        <w:t xml:space="preserve">                                                         А.Н. Григорьев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voshod</dc:creator>
  <dc:description/>
  <cp:keywords/>
  <dc:language>en-US</dc:language>
  <cp:lastModifiedBy>User</cp:lastModifiedBy>
  <cp:lastPrinted>2012-01-11T15:36:00Z</cp:lastPrinted>
  <dcterms:modified xsi:type="dcterms:W3CDTF">2017-08-11T08:38:00Z</dcterms:modified>
  <cp:revision>40</cp:revision>
  <dc:subject/>
  <dc:title> </dc:title>
</cp:coreProperties>
</file>