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 xml:space="preserve"> КИ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6   , Алтайский край,  Топчихинский район, п. Кировский, ул. Садовая,33, 2-93-60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6» часов «2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/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ровского сельского Совета депутатов Топчихинского района Алтайского края шестого созыва по                    двухмандатному избирательному округу № 3 Сальковой Ирины Василье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Кировский сельсовет Топчихинского района Алтайского края документы о выдвижении кандидата в депутаты Кировского сельского Совета депутатов Алтайского края шестого созыва Сальковой Ирины Василь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Ки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Кировского сельского Совета депутатов Топчихинского района Алтайского края шестого созыва по двухмандатному избирательному округу № 3 Салькову Ирину Василье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2.10.1983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работаю,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п. Топольный, выдвинутую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Кир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Кир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илю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А. Клад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WORK</cp:lastModifiedBy>
  <cp:lastPrinted>2017-07-31T17:11:00Z</cp:lastPrinted>
  <dcterms:modified xsi:type="dcterms:W3CDTF">2017-07-31T10:11:00Z</dcterms:modified>
  <cp:revision>55</cp:revision>
  <dc:subject/>
  <dc:title>ИЗБИРАТЕЛЬНАЯ КОМИССИЯ МУНИЦИПАЛЬНОГО ОБРАЗОВАНИЯ ТОПЧИХИНСКИЙ РАЙОН</dc:title>
</cp:coreProperties>
</file>