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/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четырехмандатному избирательному округу № 2 Логвиновой Анны Владими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Логвиновой Анны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четырехмандатному избирательному округу № 2 Логвинову Ан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4.07.1958 года рождения, место домохозяйка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Кировски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09:00Z</cp:lastPrinted>
  <dcterms:modified xsi:type="dcterms:W3CDTF">2017-07-31T10:09:00Z</dcterms:modified>
  <cp:revision>54</cp:revision>
  <dc:subject/>
  <dc:title>ИЗБИРАТЕЛЬНАЯ КОМИССИЯ МУНИЦИПАЛЬНОГО ОБРАЗОВАНИЯ ТОПЧИХИНСКИЙ РАЙОН</dc:title>
</cp:coreProperties>
</file>