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5/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четырехмандатному избирательному округу № 1 Устьянцевой  Елены Александ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Устьянцевой Елены Александ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четырехмандатному избирательному округу № 1 Устьянцеву Елену Александ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6.04.1981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АО « Раздольное», бухгалтер производственно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Кировски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06:00Z</cp:lastPrinted>
  <dcterms:modified xsi:type="dcterms:W3CDTF">2017-07-31T10:06:00Z</dcterms:modified>
  <cp:revision>56</cp:revision>
  <dc:subject/>
  <dc:title>ИЗБИРАТЕЛЬНАЯ КОМИССИЯ МУНИЦИПАЛЬНОГО ОБРАЗОВАНИЯ ТОПЧИХИНСКИЙ РАЙОН</dc:title>
</cp:coreProperties>
</file>