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 w:val="24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 , Алтайский край,  Топчихинский район, пос.Ключи, ул.Молодежная,5, тел.2-43-28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31»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5» часов «4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Белозерцеву Елену Михайловн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лючевский сельсовет Топчихинского района Алтайского края документы о выдвижении кандидата в депутаты Ключевского сельского Совета депутатов Алтайского края шестого созыва Белозерцеву Елену Михайл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Ключевский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лючевского сельского Совета депутатов Топчихинского района Алтайского края шестого созыва по восьмимандатному избирательному округу № 1 Белозерцеву Елену Михайл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.07.1963 года рождения, место работы муниципальное казенное общеобразовательное учреждение Ключевская средняя общеобразовательная школа, должность учитель математики</w:t>
      </w:r>
      <w:r>
        <w:rPr>
          <w:i/>
          <w:sz w:val="28"/>
          <w:szCs w:val="28"/>
        </w:rPr>
        <w:t xml:space="preserve"> 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пос.Ключи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местного отделения 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color w:val="9933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люче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143"/>
        <w:gridCol w:w="3176"/>
      </w:tblGrid>
      <w:tr>
        <w:trPr>
          <w:trHeight w:val="599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ригад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черенко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WORK</cp:lastModifiedBy>
  <cp:lastPrinted>2012-01-27T16:06:00Z</cp:lastPrinted>
  <dcterms:modified xsi:type="dcterms:W3CDTF">2017-07-31T08:09:00Z</dcterms:modified>
  <cp:revision>48</cp:revision>
  <dc:subject/>
  <dc:title>ИЗБИРАТЕЛЬНАЯ КОМИССИЯ МУНИЦИПАЛЬНОГО ОБРАЗОВАНИЯ ТОПЧИХИНСКИЙ РАЙОН</dc:title>
</cp:coreProperties>
</file>