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ос.Ключи, ул.Молодежная,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38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Сартакова Виктора Анато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 документы о выдвижении кандидата в депутаты Ключевского сельского Совета депутатов Алтайского края шестого созыва Сартакова Виктора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Ключевский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Сартакова Виктора Анато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6.08.1957 года рождения, место работы домохозяи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ос.Ключи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местного отделения 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люче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143"/>
        <w:gridCol w:w="3176"/>
      </w:tblGrid>
      <w:tr>
        <w:trPr>
          <w:trHeight w:val="599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ригад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чер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8:08:00Z</dcterms:modified>
  <cp:revision>53</cp:revision>
  <dc:subject/>
  <dc:title>ИЗБИРАТЕЛЬНАЯ КОМИССИЯ МУНИЦИПАЛЬНОГО ОБРАЗОВАНИЯ ТОПЧИХИНСКИЙ РАЙОН</dc:title>
</cp:coreProperties>
</file>