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 xml:space="preserve">КЛЮЧЕВСКИЙ </w:t>
      </w:r>
      <w:r>
        <w:rPr>
          <w:b/>
          <w:bCs/>
          <w:color w:val="000000"/>
          <w:spacing w:val="-4"/>
          <w:w w:val="101"/>
          <w:sz w:val="24"/>
          <w:szCs w:val="24"/>
        </w:rPr>
        <w:t>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5 , Алтайский край,  Топчихинский район, пос.Ключи, ул.Молодежная,5, тел.2-43-28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31» июля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5» часов «33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Ключевского сельского Совета депутатов Топчихинского района Алтайского края шестого созыва по восьмимандатному избирательному округу № 1 Киршиной Валентины Васильевны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Ключевский сельсовет Топчихинского района Алтайского края документы о выдвижении кандидата в депутаты Ключевского сельского Совета депутатов Алтайского края шестого созыва Киршиной Валентины Васильев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>муниципального образования Ключевский</w:t>
      </w:r>
      <w:r>
        <w:rPr>
          <w:color w:val="993300"/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регистрировать кандидата в депутаты Ключевского сельского Совета депутатов Топчихинского района Алтайского края шестого созыва по восьмимандатному избирательному округу № 1 Киршину Валентину Васильевн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09.06.1968 года рождения, место работы структурное подразделение муниципального казенного общеобразовательного учреждения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ючевской средней общеобразовательной школы- детский сад «Ключик», должность воспитатель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сто жительства</w:t>
      </w:r>
      <w:r>
        <w:rPr>
          <w:i/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Алтайский край, Топчихинский район, пос.Ключи, выдвинутую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избирательным объединением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пчихинского местного отделения  Партии </w:t>
      </w:r>
      <w:r>
        <w:rPr>
          <w:b/>
          <w:sz w:val="28"/>
          <w:szCs w:val="28"/>
        </w:rPr>
        <w:t>«ЕДИНАЯ РОССИЯ</w:t>
      </w:r>
      <w:r>
        <w:rPr>
          <w:bCs/>
          <w:spacing w:val="-1"/>
          <w:sz w:val="28"/>
          <w:szCs w:val="28"/>
        </w:rPr>
        <w:t>»</w:t>
      </w:r>
      <w:r>
        <w:rPr>
          <w:color w:val="9933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Ключев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Ключев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2143"/>
        <w:gridCol w:w="3176"/>
      </w:tblGrid>
      <w:tr>
        <w:trPr>
          <w:trHeight w:val="599" w:hRule="atLeast"/>
        </w:trPr>
        <w:tc>
          <w:tcPr>
            <w:tcW w:w="44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Бригаденко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4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Кучеренко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45:00Z</dcterms:created>
  <dc:creator>-</dc:creator>
  <dc:description/>
  <cp:keywords/>
  <dc:language>en-US</dc:language>
  <cp:lastModifiedBy>WORK</cp:lastModifiedBy>
  <cp:lastPrinted>2012-01-27T16:06:00Z</cp:lastPrinted>
  <dcterms:modified xsi:type="dcterms:W3CDTF">2017-07-31T08:08:00Z</dcterms:modified>
  <cp:revision>50</cp:revision>
  <dc:subject/>
  <dc:title>ИЗБИРАТЕЛЬНАЯ КОМИССИЯ МУНИЦИПАЛЬНОГО ОБРАЗОВАНИЯ ТОПЧИХИНСКИЙ РАЙОН</dc:title>
</cp:coreProperties>
</file>