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27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Богославцева Виталия Серге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Богославцева Виталия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Богославцева Виталия Серг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.02.1981 года рождения, место работы муниципальное казенное  общеобразовательное учреждение Ключевская средняя общеобразовательная школа, сторож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Ключи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местного отделения 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8:08:00Z</dcterms:modified>
  <cp:revision>53</cp:revision>
  <dc:subject/>
  <dc:title>ИЗБИРАТЕЛЬНАЯ КОМИССИЯ МУНИЦИПАЛЬНОГО ОБРАЗОВАНИЯ ТОПЧИХИНСКИЙ РАЙОН</dc:title>
</cp:coreProperties>
</file>