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ос.Ключи, ул.Молодежная,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Бацман  Вероники Владими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 документы о выдвижении кандидата в депутаты Ключевского сельского Совета депутатов Алтайского края шестого созыва Бацман Вероники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Ключевский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Бацман Вероник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.11.1987 года рождения, место работы муниципальное казенное общеобразовательное учреждение Ключевская средняя общеобразовательная школа, должность учитель истории</w:t>
      </w:r>
      <w:r>
        <w:rPr>
          <w:i/>
          <w:sz w:val="28"/>
          <w:szCs w:val="28"/>
        </w:rPr>
        <w:t xml:space="preserve"> 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ос.Ключи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местного отделения 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люче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143"/>
        <w:gridCol w:w="3176"/>
      </w:tblGrid>
      <w:tr>
        <w:trPr>
          <w:trHeight w:val="599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ригад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чер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8:07:00Z</dcterms:modified>
  <cp:revision>49</cp:revision>
  <dc:subject/>
  <dc:title>ИЗБИРАТЕЛЬНАЯ КОМИССИЯ МУНИЦИПАЛЬНОГО ОБРАЗОВАНИЯ ТОПЧИХИНСКИЙ РАЙОН</dc:title>
</cp:coreProperties>
</file>