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ЧИСТЮНЬ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8, Алтайский край,  Топчихинский район, с. Чистюнька, ул. Центральная, 48, 2-53-68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05 июл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/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857" w:hRule="atLeast"/>
        </w:trPr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ъеме подлежащих доведению до сведения избирателей данных о кандидатах в депутаты Чистюньского сельского Совета депутатов Топчихинского района Алтайского края шестого созыва, представленных при их выдвижен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доведения до сведения избирателей данных о кандидатах в депутаты Чистюньского сельского Совета депутатов Топчихинского района Алтайского края шестого созыва, представленных при их выдвижении, руководствуясь пунктом 2 статьи 30, пунктом 7 статьи 33 Федерального закона «Об основных гарантиях избирательных прав и права на участие в референдуме граждан Российской Федерации», пунктом 4 статьи 65 Кодекса Алтайского края о выборах, референдуме, отзыве, избирательная комиссия муниципального образования Чистюньский сельсовет Топчихинского района 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становить объем подлежащих доведению до сведения избирателей данных о кандидатах в депутаты Чистюньского сельского Совета депутатов Топчихинского района Алтайского края шестого созыва, представленных при их выдвижен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 биографические данные кандидатов, содержащие следующие сведения: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 – прежние фамилия, имя, отчество кандидата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рождения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жительства (наименование субъекта Российской Федерации, района, города, иного населенного пункта)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сведения о профессиональном образовании (при наличии) с указанием организации, осуществляющей образовательную деятельность и года ее оконч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е место работы или службы, занимаемая должность (в случае отсутствия основного места работы или службы - род занятий);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кандидат является депутатом и осуществляет свои полномочия на непостоянной основе - сведения об этом с указанием наименования соответствующего представительного органа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кандидат в заявлении о согласии баллотироваться указал свою принадлежность к политической партии либо не более чем к одному иному общественному объединению - наименование соответствующей политической партии, иного общественного объединения и статус кандидата в этой политической партии, этом общественном объединении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у кандидата, </w:t>
      </w:r>
      <w:r>
        <w:rPr>
          <w:sz w:val="28"/>
          <w:szCs w:val="28"/>
        </w:rPr>
        <w:t>имелась или имеется судимость – сведения о когда-либо имевшейся судимости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, а если судимость снята или погашена, – также сведения о дате снятия или погашения судим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субъект выдвижения (если кандидат выдвинут избирательным объединением – слова «выдвинут избирательным объединением» с указанием наименования этого избирательного объединения; если кандидат сам выдвинул свою кандидатуру – слово «самовыдвижение»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 в рубрике «Муниципалитеты»/ Чистюньский сельсовет/ Избирательная комис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1006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Мостовая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                                                       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ремле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191"/>
      </w:tblGrid>
      <w:tr>
        <w:trPr>
          <w:trHeight w:val="1006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45:00Z</dcterms:created>
  <dc:creator>-</dc:creator>
  <dc:description/>
  <cp:keywords/>
  <dc:language>en-US</dc:language>
  <cp:lastModifiedBy>chistunika</cp:lastModifiedBy>
  <cp:lastPrinted>2017-07-04T11:58:00Z</cp:lastPrinted>
  <dcterms:modified xsi:type="dcterms:W3CDTF">2017-07-04T04:58:00Z</dcterms:modified>
  <cp:revision>21</cp:revision>
  <dc:subject/>
  <dc:title>ИЗБИРАТЕЛЬНАЯ КОМИССИЯ МУНИЦИПАЛЬНОГО ОБРАЗОВАНИЯ ТОПЧИХИНСКИЙ РАЙОН</dc:title>
</cp:coreProperties>
</file>