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7» часов «33» мину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Захаровой Ольги Пет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Захаровой Ольги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Захарову Ольгу Пет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9.07.197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Чистюньская средняя общеобразовательная школа Топчихинского района Алтайского края, заместитель директора по воспитательной работе с деть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8T12:23:00Z</cp:lastPrinted>
  <dcterms:modified xsi:type="dcterms:W3CDTF">2017-07-28T05:25:00Z</dcterms:modified>
  <cp:revision>10</cp:revision>
  <dc:subject/>
  <dc:title>ИЗБИРАТЕЛЬНАЯ КОМИССИЯ МУНИЦИПАЛЬНОГО ОБРАЗОВАНИЯ ТОПЧИХИНСКИЙ РАЙОН</dc:title>
</cp:coreProperties>
</file>