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июл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17» часов «28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/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1 Захаровой Екатерины Владиславо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Чистюньский сельсовет Топчихинского района Алтайского края документы о выдвижении кандидата в депутаты Чистюньского сельского Совета депутатов Топчихинского района Алтайского края шестого созыва Захаровой Екатерины Владислав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Чистюнь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1 Захарову Екатерину Владислав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4.09.1948 года рождения, не работающую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Чистюнька, выдвинутую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Чистюнь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Чистюнь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3:00Z</dcterms:created>
  <dc:creator>-</dc:creator>
  <dc:description/>
  <cp:keywords/>
  <dc:language>en-US</dc:language>
  <cp:lastModifiedBy>chistunika</cp:lastModifiedBy>
  <cp:lastPrinted>2017-07-28T12:17:00Z</cp:lastPrinted>
  <dcterms:modified xsi:type="dcterms:W3CDTF">2017-07-28T05:19:00Z</dcterms:modified>
  <cp:revision>12</cp:revision>
  <dc:subject/>
  <dc:title>ИЗБИРАТЕЛЬНАЯ КОМИССИЯ МУНИЦИПАЛЬНОГО ОБРАЗОВАНИЯ ТОПЧИХИНСКИЙ РАЙОН</dc:title>
</cp:coreProperties>
</file>