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7.2017                                                                                                                   № 27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района от 03.02.2016 № 42 «Об определении органа, ответственного за подготовку сводного доклада об осуществлении муниципального контроля на территории Топчихи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Руководствуясь Указом Губернатора Алтайского края от 28.12.2016        № 176 «Об утверждении Положения о Министерстве экономического развития Алтайского края»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района от 03.02.2016 № 42 «Об определении органа, ответственного за подготовку сводного доклада об осуществлении муниципального контроля на территории Топчихинского района», заменив в пункте 1 слова «Главное управление экономики и инвестиций Алтайского края» словами «Министерство экономического развития Алтайского кра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А.Н. Григорь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6:00Z</dcterms:created>
  <dc:creator>Comp2</dc:creator>
  <dc:description/>
  <cp:keywords/>
  <dc:language>en-US</dc:language>
  <cp:lastModifiedBy>Regina</cp:lastModifiedBy>
  <cp:lastPrinted>2017-07-14T10:25:00Z</cp:lastPrinted>
  <dcterms:modified xsi:type="dcterms:W3CDTF">2017-07-18T06:55:00Z</dcterms:modified>
  <cp:revision>3874</cp:revision>
  <dc:subject/>
  <dc:title>РОССИЙСКАЯ ФЕДЕРАЦИЯ</dc:title>
</cp:coreProperties>
</file>