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июля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>«11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2 Ташкина Сергея Васил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 документы о выдвижении кандидата в депутаты Володарского сельского Совета депутатов Топчихинского района Алтайского края шестого созыва Ташкина Сергея Васи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>1. Зарегистрировать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2 Ташкина Сергея Васил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6.05.1973 года рождения, место работы второй отдельный пост 51 пожарной части МЧС России, водитель пожарного автомобил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Володарк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Волода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5:00Z</dcterms:created>
  <dc:creator>-</dc:creator>
  <dc:description/>
  <cp:keywords/>
  <dc:language>en-US</dc:language>
  <cp:lastModifiedBy>USER</cp:lastModifiedBy>
  <cp:lastPrinted>2017-07-28T10:40:00Z</cp:lastPrinted>
  <dcterms:modified xsi:type="dcterms:W3CDTF">2017-07-28T04:41:00Z</dcterms:modified>
  <cp:revision>9</cp:revision>
  <dc:subject/>
  <dc:title>ИЗБИРАТЕЛЬНАЯ КОМИССИЯ МУНИЦИПАЛЬНОГО ОБРАЗОВАНИЯ ТОПЧИХИНСКИЙ РАЙОН</dc:title>
</cp:coreProperties>
</file>