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 , Алтайский край,  Топчихинский район, с. Володарка, ул. Володарского, 3, 2-46-30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Алтайского регионального отделения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 xml:space="preserve">Рассмотрев документы, представленные в избирательную комиссию для регистрации уполномоченного представителя Алтайского регионального отделения Политической партии ЛДПР - Либерально-демократической партии России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Володар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Алтайского регионального отделения Политической партии ЛДПР - Либерально-демократической партии России Алырчикова Николая Алексеевича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Алтайского регионального отделения Политической партии ЛДПР - Либерально-демократической партии России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USER</cp:lastModifiedBy>
  <cp:lastPrinted>2011-08-09T14:45:00Z</cp:lastPrinted>
  <dcterms:modified xsi:type="dcterms:W3CDTF">2017-07-21T07:25:00Z</dcterms:modified>
  <cp:revision>22</cp:revision>
  <dc:subject/>
  <dc:title>ИЗБИРАТЕЛЬНАЯ КОМИССИЯ МУНИЦИПАЛЬНОГО ОБРАЗОВАНИЯ ТОПЧИХИНСКИЙ РАЙОН</dc:title>
</cp:coreProperties>
</file>