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>ИЗБИРАТЕЛЬНАЯ КОМИССИЯ МУНИЦИПАЛЬНОГО ОБРАЗОВАНИЯ СИДОРОВ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659073 , Алтайский край,  Топчихинский район, с. Сидоровка, ул. Октябрьская, 24,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-85-43</w:t>
      </w:r>
    </w:p>
    <w:p>
      <w:pPr>
        <w:pStyle w:val="Normal"/>
        <w:rPr>
          <w:b/>
          <w:b/>
          <w:i/>
          <w:i/>
          <w:w w:val="101"/>
          <w:sz w:val="24"/>
          <w:szCs w:val="24"/>
        </w:rPr>
      </w:pPr>
      <w:r>
        <w:rPr>
          <w:b/>
          <w:i/>
          <w:w w:val="101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21 июля 2017 год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14» часов «30» мину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№ 4\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9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>
          <w:trHeight w:val="857" w:hRule="atLeast"/>
        </w:trPr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аверении списка кандидатов в депутаты Сидоровского сельского Совета депутатов Топчихинского района Алтайского края шестого созыва, выдвинутых Алтайским региональным отделением Политической партии ЛДПР - Либерально-демократической партии России</w:t>
            </w:r>
            <w:r>
              <w:rPr>
                <w:color w:val="993300"/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ассмотрев документы, представленные в избирательную комиссию для заверения списка кандидатов в депутаты Сидоровского сельского Совета депутатов Топчихинского района Алтайского края шестого созыва, выдвинутых Алтайским региональным отделением Политической партии ЛДПР - Либерально-демократической партии России на выборах депутатов Сидоровского сельского Совета депутатов Топчихинского района Алтайского края шестого созыва по семимандатному избирательному округу №1, руководствуясь пунктом 14.2 статьи 35 Федерального закона «Об основных гарантиях избирательных прав и права на участие в референдуме граждан Российской Федерации», пунктами 5, 7 статьи 160 Кодекса Алтайского края о выборах, референдуме, отзыве, избирательная комиссия муниципального образования Сидоровский сельсовет Топчихинского района Алтайского края </w:t>
      </w:r>
      <w:r>
        <w:rPr>
          <w:bCs/>
          <w:spacing w:val="40"/>
          <w:sz w:val="24"/>
          <w:szCs w:val="24"/>
        </w:rPr>
        <w:t>решила</w:t>
      </w:r>
      <w:r>
        <w:rPr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bCs/>
          <w:sz w:val="24"/>
          <w:szCs w:val="24"/>
        </w:rPr>
        <w:t>1.</w:t>
      </w:r>
      <w:r>
        <w:rPr>
          <w:sz w:val="24"/>
          <w:szCs w:val="24"/>
        </w:rPr>
        <w:t xml:space="preserve"> Заверить список кандидатов в депутаты Сидоровского сельского Совета депутатов Топчихинского района Алтайского края шестого созыва, выдвинутых  Алтайским региональным отделением Политической партии ЛДПР - Либерально-демократической партии России по семимандатному избирательному округу №1, в количестве шести  человек (прилагается)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3"/>
        <w:rPr/>
      </w:pPr>
      <w:r>
        <w:rPr>
          <w:sz w:val="24"/>
          <w:szCs w:val="24"/>
        </w:rPr>
        <w:t>2. Выдать уполномоченному представителю указанного избирательного объединения настоящее решение с копией заверенного списка кандидатов в депутаты Сидоровского сельского Совета депутатов Топчихинского района Алтайского края шестого созыва, выдвинутых Алтайским региональным отделением Политической партии ЛДПР - Либерально-демократической партии России, в течение одних суток с момента принятия реш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  <w:tab/>
        <w:tab/>
        <w:tab/>
        <w:tab/>
        <w:tab/>
        <w:tab/>
        <w:tab/>
        <w:t>Н.А. Кулаг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комиссии</w:t>
        <w:tab/>
        <w:tab/>
        <w:tab/>
        <w:tab/>
        <w:tab/>
        <w:tab/>
        <w:tab/>
        <w:t xml:space="preserve">            Г.С. Новикова</w:t>
      </w:r>
    </w:p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2"/>
        <w:gridCol w:w="7533"/>
      </w:tblGrid>
      <w:tr>
        <w:trPr/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рен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бирательной комиссией муниципального образования Сидоровский сельсовет Топчихинского района Алтайского края (решение от 21.07.2017 № 4/15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к решен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ференции Алтайского регионального отделения Политической партии ЛДПР - Либерально-демократической партии России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ПИСОК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андидатов в депутаты Сидоровского сельского Совета депутатов Топчихинского района Алтайского края шестого созыва,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ыдвинутых по многомандатному избирательному округам избирательным объединением </w:t>
      </w:r>
      <w:r>
        <w:rPr>
          <w:b/>
          <w:sz w:val="24"/>
          <w:szCs w:val="24"/>
        </w:rPr>
        <w:t xml:space="preserve"> Алтайским региональным отделением Политической партии  ЛДПР – Либерально-демократической партии </w:t>
      </w:r>
      <w:r>
        <w:rPr>
          <w:b/>
          <w:color w:val="000000"/>
          <w:sz w:val="24"/>
          <w:szCs w:val="24"/>
        </w:rPr>
        <w:t>России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146"/>
        <w:gridCol w:w="4068"/>
        <w:gridCol w:w="3008"/>
        <w:gridCol w:w="3402"/>
        <w:gridCol w:w="2922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избира-те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андидат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место ро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34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, номер и дата выдачи паспорта или документа, заменяющего паспорт гражданина, наименование или код органа, выдавшего паспорт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рычев Захар Сергеевич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34"/>
              <w:jc w:val="center"/>
              <w:outlineLvl w:val="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лтайский край, гор. Барнау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полнен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вко Андрей Анатольевич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34"/>
              <w:outlineLvl w:val="3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лтайский край, гор. Барнау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полнен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нин Михаил Васильевич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34"/>
              <w:jc w:val="center"/>
              <w:outlineLvl w:val="3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Алтайский край,  гор. Бийск,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полнен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злов Дмитрий Геннадьевич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97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34"/>
              <w:jc w:val="center"/>
              <w:outlineLvl w:val="3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лтайский край, гор. Барнау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полнен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резин Станислав Дмитриевич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34"/>
              <w:jc w:val="center"/>
              <w:outlineLvl w:val="3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Алтайский край, гор. Барнаул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полнен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сев Дмитрий Александрович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34"/>
              <w:jc w:val="center"/>
              <w:outlineLvl w:val="3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лтайский край, гор. Барнау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полнено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5:26:00Z</dcterms:created>
  <dc:creator>-</dc:creator>
  <dc:description/>
  <cp:keywords/>
  <dc:language>en-US</dc:language>
  <cp:lastModifiedBy>Трусов</cp:lastModifiedBy>
  <cp:lastPrinted>2017-07-21T08:08:00Z</cp:lastPrinted>
  <dcterms:modified xsi:type="dcterms:W3CDTF">2017-07-28T05:26:00Z</dcterms:modified>
  <cp:revision>2</cp:revision>
  <dc:subject/>
  <dc:title>ИЗБИРАТЕЛЬНАЯ КОМИССИЯ МУНИЦИПАЛЬНОГО ОБРАЗОВАНИЯ ТОПЧИХИНСКИЙ РАЙОН</dc:title>
</cp:coreProperties>
</file>