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4 часов 2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кровского сельского Совета депутатов Алтайского края шестого созыва по восьмимандатному избирательному округу № 1 Рыбаконь Натальи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 документы о выдвижении кандидата в депутаты Покровского сельского Совета депутатов Топчихинского района Алтайского края шестого созыва Рыбаконь Натальи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Покровского сельского Совета депутатов Топчихинского района  Алтайского края шестого созыва по восьмимандатному избирательному округу № 1  Рыбаконь Наталью Николаевн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77 года ро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работы филиал Федерального Государственного Унитарного Предприятия « Почта России» Барнаульский почтамп,  начальник отделения почтовой связи  Покровка, место жительства Алтайский край, Топчихинский район, село Покровка, выдвинутую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кровского сельского Совета депутатов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-</dc:creator>
  <dc:description/>
  <cp:keywords/>
  <dc:language>en-US</dc:language>
  <cp:lastModifiedBy>admin</cp:lastModifiedBy>
  <cp:lastPrinted>2017-07-28T15:54:00Z</cp:lastPrinted>
  <dcterms:modified xsi:type="dcterms:W3CDTF">2017-07-28T08:55:00Z</dcterms:modified>
  <cp:revision>3</cp:revision>
  <dc:subject/>
  <dc:title>ИЗБИРАТЕЛЬНАЯ КОМИССИЯ МУНИЦИПАЛЬНОГО ОБРАЗОВАНИЯ ТОПЧИХИНСКИЙ РАЙОН</dc:title>
</cp:coreProperties>
</file>