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14 часов 1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кровского сельского Совета депутатов Алтайского края шестого созыва по восьмимандатному избирательному округу № 1 Осипенко Алексея Васи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 документы о выдвижении кандидата в депутаты Покровского сельского Совета депутатов Топчихинского района Алтайского края шестого созыва Осипенко Алексея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Покровского сельского Совета депутатов Топчихинского района  Алтайского края шестого созыва по восьмимандатному избирательному округу № 1  Осипенко Алексея Василье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77 года ро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работы ККУ « УГОЧС в Алтайском крае»,водитель автомобиля (пожарного) пожарной части №136, место жительства Алтайский край, Топчихинский район, село Покровка, выдвинутого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кровского сельского Совета депутатов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Муниципалитеты»/ Покров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9:00Z</dcterms:created>
  <dc:creator>-</dc:creator>
  <dc:description/>
  <cp:keywords/>
  <dc:language>en-US</dc:language>
  <cp:lastModifiedBy>admin</cp:lastModifiedBy>
  <cp:lastPrinted>2017-07-17T14:00:00Z</cp:lastPrinted>
  <dcterms:modified xsi:type="dcterms:W3CDTF">2017-07-28T07:34:00Z</dcterms:modified>
  <cp:revision>4</cp:revision>
  <dc:subject/>
  <dc:title>ИЗБИРАТЕЛЬНАЯ КОМИССИЯ МУНИЦИПАЛЬНОГО ОБРАЗОВАНИЯ ТОПЧИХИНСКИЙ РАЙОН</dc:title>
</cp:coreProperties>
</file>