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spacing w:val="-4"/>
          <w:w w:val="101"/>
          <w:sz w:val="24"/>
          <w:szCs w:val="24"/>
        </w:rPr>
        <w:t>ПОКРОВСКИЙ С</w:t>
      </w:r>
      <w:r>
        <w:rPr>
          <w:b/>
          <w:bCs/>
          <w:color w:val="000000"/>
          <w:spacing w:val="-4"/>
          <w:w w:val="101"/>
          <w:sz w:val="24"/>
          <w:szCs w:val="24"/>
        </w:rPr>
        <w:t>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84, Алтайский край,  Топчихинский район, с. Покровка, пер. Школьный 24, 2-45-42</w:t>
      </w:r>
    </w:p>
    <w:p>
      <w:pPr>
        <w:pStyle w:val="Normal"/>
        <w:rPr>
          <w:b/>
          <w:b/>
          <w:i/>
          <w:i/>
          <w:w w:val="101"/>
          <w:sz w:val="24"/>
          <w:szCs w:val="24"/>
        </w:rPr>
      </w:pPr>
      <w:r>
        <w:rPr>
          <w:b/>
          <w:i/>
          <w:w w:val="101"/>
          <w:sz w:val="24"/>
          <w:szCs w:val="24"/>
        </w:rPr>
      </w:r>
    </w:p>
    <w:p>
      <w:pPr>
        <w:pStyle w:val="Normal"/>
        <w:shd w:fill="FFFFFF" w:val="clear"/>
        <w:spacing w:lineRule="exact" w:line="374"/>
        <w:ind w:right="614" w:hanging="0"/>
        <w:jc w:val="center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14 часов 25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00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857" w:hRule="atLeast"/>
        </w:trPr>
        <w:tc>
          <w:tcPr>
            <w:tcW w:w="6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Покровского сельского Совета депутатов Алтайского края шестого созыва по восьмимандатному избирательному округу № 1 Фомина Владимира Василь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Покровский сельсовет Топчихинского района Алтайского края документы о выдвижении кандидата в депутаты Покровского сельского Совета депутатов Топчихинского района Алтайского края шестого созыва Фомина Владимира Василь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ей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Пок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Покровского сельского Совета депутатов Топчихинского района  Алтайского края шестого созыва по восьмимандатному избирательному округу № 1  Фомина Владимира Васильевич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1978 года рожд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работы ИП КФХ Фомин В.В., глава КФХ, место жительства Алтайский край, Топчихинский район, село Покровка, выдвинутого в порядке самовы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Покровского сельского Совета депутатов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районной газете «Наше слово» и разместить на официальном сайте муниципального образования Топчихинский район в рубрике «Муниципалитеты»/ Покровский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1006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Нечаева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 Козицин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4:00Z</dcterms:created>
  <dc:creator>-</dc:creator>
  <dc:description/>
  <cp:keywords/>
  <dc:language>en-US</dc:language>
  <cp:lastModifiedBy>admin</cp:lastModifiedBy>
  <cp:lastPrinted>2017-07-17T14:00:00Z</cp:lastPrinted>
  <dcterms:modified xsi:type="dcterms:W3CDTF">2017-07-18T07:24:00Z</dcterms:modified>
  <cp:revision>2</cp:revision>
  <dc:subject/>
  <dc:title>ИЗБИРАТЕЛЬНАЯ КОМИССИЯ МУНИЦИПАЛЬНОГО ОБРАЗОВАНИЯ ТОПЧИХИНСКИЙ РАЙОН</dc:title>
</cp:coreProperties>
</file>