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ОКРОВСКИЙ С</w:t>
      </w:r>
      <w:r>
        <w:rPr>
          <w:b/>
          <w:bCs/>
          <w:color w:val="000000"/>
          <w:spacing w:val="-4"/>
          <w:w w:val="101"/>
          <w:sz w:val="24"/>
          <w:szCs w:val="24"/>
        </w:rPr>
        <w:t>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4, Алтайский край,  Топчихинский район, с. Покровка, пер. Школьный 24, 2-45-42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614" w:hanging="0"/>
        <w:jc w:val="center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11 часов 25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857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окровского сельского Совета депутатов Алтайского края шестого созыва по восьмимандатному избирательному округу № 1 Вожжовой Ирины Евген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кровский сельсовет Топчихинского района Алтайского края документы о выдвижении кандидата в депутаты Покровского сельского Совета депутатов Топчихинского района Алтайского края шестого созыва Вожжовой Ирины Евген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ей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к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Зарегистрировать кандидата в депутаты Покровского сельского Совета депутатов Топчихинского района  Алтайского края шестого созыва по восьмимандатному избирательному округу № 1  Вожжову Ирину Евгеньевн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1972 года рожд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ременно не работает, место жительства Алтайский край, город Барнаул, поселок Борзовая Заим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ыдвинутую в порядке самовы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кровского сельского Совета депутатов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Наше слово» и разместить на официальном сайте муниципального образования Топчихинский район в рубрике «Муниципалитеты»/ Покров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Неча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озицин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6:00Z</dcterms:created>
  <dc:creator>-</dc:creator>
  <dc:description/>
  <cp:keywords/>
  <dc:language>en-US</dc:language>
  <cp:lastModifiedBy>admin</cp:lastModifiedBy>
  <cp:lastPrinted>2017-07-17T14:00:00Z</cp:lastPrinted>
  <dcterms:modified xsi:type="dcterms:W3CDTF">2017-07-17T07:06:00Z</dcterms:modified>
  <cp:revision>2</cp:revision>
  <dc:subject/>
  <dc:title>ИЗБИРАТЕЛЬНАЯ КОМИССИЯ МУНИЦИПАЛЬНОГО ОБРАЗОВАНИЯ ТОПЧИХИНСКИЙ РАЙОН</dc:title>
</cp:coreProperties>
</file>