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БЕЛОЯ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9 , Алтайский край,  Топчихинский район, с.Белояровка, ул. Гагарина, 37, 2-55-4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5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857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еме подлежащих доведению до сведения избирателей данных о кандидатах в депутаты  Белояровского сельского Совета депутатов Топчихинского района Алтайского края шестого созыва, представленных при их выдвиж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оведения до сведения избирателей данных о кандидатах в депутаты Белояровского сельского Совета депутатов Топчихинского района Алтайского края шестого созыва, представленных при их выдвижении, руководствуясь пунктом 2 статьи 30,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, референдуме, отзыве, избирательная комиссия муниципального образования Белояровский сельсовет Топчихинского района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объем подлежащих доведению до сведения избирателей данных о кандидатах в депутаты Белояровского сельского Совета депутатов Топчихинского района Алтайского края шестого созыва, представленных при их выдвижен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биографические данные кандидатов, содержащие следующие сведения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 – прежние фамилия, имя, отчество кандидат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ро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-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кандидата, </w:t>
      </w:r>
      <w:r>
        <w:rPr>
          <w:sz w:val="28"/>
          <w:szCs w:val="28"/>
        </w:rPr>
        <w:t>имелась или имеется судимость – сведения о когда-либо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а если судимость снята или погашена, – также сведения о дате снятия или погашения суд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убъект выдвижения (если кандидат выдвинут избирательным объединением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Белояровский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апарнюк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Янушкевич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WORK</cp:lastModifiedBy>
  <cp:lastPrinted>2017-07-05T12:00:00Z</cp:lastPrinted>
  <dcterms:modified xsi:type="dcterms:W3CDTF">2017-07-05T06:01:00Z</dcterms:modified>
  <cp:revision>21</cp:revision>
  <dc:subject/>
  <dc:title>ИЗБИРАТЕЛЬНАЯ КОМИССИЯ МУНИЦИПАЛЬНОГО ОБРАЗОВАНИЯ ТОПЧИХИНСКИЙ РАЙОН</dc:title>
</cp:coreProperties>
</file>