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КЛЮЧЕ</w:t>
      </w:r>
      <w:r>
        <w:rPr>
          <w:b/>
          <w:bCs/>
          <w:spacing w:val="-4"/>
          <w:w w:val="101"/>
          <w:sz w:val="24"/>
          <w:szCs w:val="24"/>
        </w:rPr>
        <w:t>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, Алтайский край,  Топчихинский район, п. Ключи, ул. Молодежная, 5, 2-43-2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9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избирательного объединения Топчихинского  районного отделения КПРФ АКО пп КП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 xml:space="preserve">Рассмотрев документы, представленные в избирательную комиссию для регистрации уполномоченного представителя избирательного объединения Топчихинского районного отделения КПРФ АКО пп КПРФ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Ключев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избирательного объединения Топчихинского районного отделения КПРФ АКО пп КПРФ Лаптева Вячеслава Георгиевича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избирательного объединения Топчихинского районного отделения КПРФ АКО пп КПРФ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И. Бригаденко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И. Кучер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30:00Z</dcterms:created>
  <dc:creator>-</dc:creator>
  <dc:description/>
  <cp:keywords/>
  <dc:language>en-US</dc:language>
  <cp:lastModifiedBy>WORK</cp:lastModifiedBy>
  <cp:lastPrinted>2017-07-31T11:18:00Z</cp:lastPrinted>
  <dcterms:modified xsi:type="dcterms:W3CDTF">2017-07-31T05:25:00Z</dcterms:modified>
  <cp:revision>4</cp:revision>
  <dc:subject/>
  <dc:title>ИЗБИРАТЕЛЬНАЯ КОМИССИЯ МУНИЦИПАЛЬНОГО ОБРАЗОВАНИЯ ТОПЧИХИНСКИЙ РАЙОН</dc:title>
</cp:coreProperties>
</file>