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КЛЮЧЕ</w:t>
      </w:r>
      <w:r>
        <w:rPr>
          <w:b/>
          <w:bCs/>
          <w:spacing w:val="-4"/>
          <w:w w:val="101"/>
          <w:sz w:val="24"/>
          <w:szCs w:val="24"/>
        </w:rPr>
        <w:t>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избирательного объединения Топчихинского  районного отделения КПРФ АКО пп КП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избирательного объединения Топчихинского районного отделения КПРФ АКО пп КПРФ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люче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избирательного объединения Топчихинского районного отделения КПРФ АКО пп КПРФ Муртузову Светлану Петр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избирательного объединения Топчихинского районного отделения КПРФ АКО пп КПРФ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7-22T09:15:00Z</cp:lastPrinted>
  <dcterms:modified xsi:type="dcterms:W3CDTF">2017-07-28T05:45:00Z</dcterms:modified>
  <cp:revision>31</cp:revision>
  <dc:subject/>
  <dc:title>ИЗБИРАТЕЛЬНАЯ КОМИССИЯ МУНИЦИПАЛЬНОГО ОБРАЗОВАНИЯ ТОПЧИХИНСКИЙ РАЙОН</dc:title>
</cp:coreProperties>
</file>