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ЗИМИН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7   , Алтайский край,  Топчихинский район, с. Зимино, ул. Партизанская, 13, 2-65-39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4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857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ме подлежащих доведению до сведения избирателей данных о кандидатах в депутаты Зиминского сельского Совета депутатов Топчихинского района Алтайского края шестого созыва, представленных при их выдвиж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сведения избирателей данных о кандидатах в депутаты Зиминского сельского Совета депутатов Топчихинского района Алтайского края шестого созыва, представленных при их выдвижении, руководствуясь пунктом 2 статьи 30,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, избирательная комиссия муниципального образования Зиминский сельсовет Топчихинского района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объем подлежащих доведению до сведения избирателей данных о кандидатах в депутаты Зиминского сельского Совета депутатов Топчихинского района Алтайского края шестого созыва, представленных при их выдвижен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– прежние фамилия, имя, отчество кандида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кандидата, </w:t>
      </w:r>
      <w:r>
        <w:rPr>
          <w:sz w:val="28"/>
          <w:szCs w:val="28"/>
        </w:rPr>
        <w:t>имелась или имеется судимость – сведения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Зимин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жаназян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.М.Щегл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Zimino</cp:lastModifiedBy>
  <cp:lastPrinted>2017-07-05T11:29:00Z</cp:lastPrinted>
  <dcterms:modified xsi:type="dcterms:W3CDTF">2017-07-05T04:30:00Z</dcterms:modified>
  <cp:revision>19</cp:revision>
  <dc:subject/>
  <dc:title>ИЗБИРАТЕЛЬНАЯ КОМИССИЯ МУНИЦИПАЛЬНОГО ОБРАЗОВАНИЯ ТОПЧИХИНСКИЙ РАЙОН</dc:title>
</cp:coreProperties>
</file>