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70, Алтайский край,  Топчихинский район, с. Топчиха, ул. Куйбышева, 18, 2-25-2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4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Топчихин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Топчихин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Топчихин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Топчихин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Топчихин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ADMIN</cp:lastModifiedBy>
  <cp:lastPrinted>2011-08-09T14:45:00Z</cp:lastPrinted>
  <dcterms:modified xsi:type="dcterms:W3CDTF">2017-07-06T07:06:00Z</dcterms:modified>
  <cp:revision>18</cp:revision>
  <dc:subject/>
  <dc:title>ИЗБИРАТЕЛЬНАЯ КОМИССИЯ МУНИЦИПАЛЬНОГО ОБРАЗОВАНИЯ ТОПЧИХИНСКИЙ РАЙОН</dc:title>
</cp:coreProperties>
</file>