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3 , Алтайский край,  Топчихинский район, с. Сидоровка, ул. Октябрьская, 24, 2-85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часов «00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\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Сидоров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Сидоров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а выборах депутатов Сидоровского сельского Совета депутатов Топчихинского района Алтайского края шестого созыва по семимандатному избирательному округу №1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Сидоро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Сидоров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,</w:t>
      </w:r>
      <w:r>
        <w:rPr>
          <w:sz w:val="26"/>
          <w:szCs w:val="26"/>
        </w:rPr>
        <w:t xml:space="preserve"> по семимандатному избирательному округу №1, в количестве семи 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Сидоров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, по семимандатному избирательному округу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Н.А. Кул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Г.С. Новикова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Сидоровский сельсовет Топчихинского района Алтайского края (решение от19.07.2017 № 3\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ind w:left="3100" w:hanging="0"/>
              <w:rPr/>
            </w:pPr>
            <w:r>
              <w:rPr>
                <w:sz w:val="28"/>
                <w:szCs w:val="28"/>
              </w:rPr>
              <w:t xml:space="preserve">Конференции местного отделения Всероссийской политической партии «ЕДИНАЯ РОССИЯ»                   от 28 июня 201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ов в депутаты Сидоровского сельского Совета депутатов Топчихинского района Алтайского края шестого созыва, выдвинутых по многомандатному избирательному округу избирательным объединением Топчихинским местным отделением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2627"/>
        <w:gridCol w:w="3402"/>
        <w:gridCol w:w="3828"/>
        <w:gridCol w:w="35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1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Людмил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.1953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гариха Топчихинского района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Горького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03 № 647227 11.02.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опчихинским РОВД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Алекс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60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о-Барнаулка Калманского района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Пролетарская, д.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05 № 715528 20.07.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опчихинским РОВД Алтайского к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Валентина Тимоф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5.1956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оровка Топчихинского района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Октябрьская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0102 № 940348 13.03.2002 Топчихинским РОВД Алтайского кр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7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Ракиты Топчихинского района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Горького, д. 5, кв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15 № 188689 21.03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П УФМС России по Алтайскому краю и Республики Алтай в с. Топчих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75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ма Куйбышев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Пролетарская, д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0115 № 141824 13.08.2015 ОУФМС России по Алтайскому краю в Индустриальном районе г.Барнаул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лександ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61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идоровка Топчихинского района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Октябрьская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07 № 132129 18.06.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П УФМС России по Алтайскому краю в с. Топчих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Наталь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69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идоровка Топчихинского района Алтай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 Сидоровка, ул. Садовая, д. 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0115 № 004570 28.10.2014 ТП УФМС России по Алтайскому краю в с. Топчиха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-</dc:creator>
  <dc:description/>
  <cp:keywords/>
  <dc:language>en-US</dc:language>
  <cp:lastModifiedBy>WORK</cp:lastModifiedBy>
  <cp:lastPrinted>2011-08-09T14:45:00Z</cp:lastPrinted>
  <dcterms:modified xsi:type="dcterms:W3CDTF">2017-07-26T08:36:00Z</dcterms:modified>
  <cp:revision>2</cp:revision>
  <dc:subject/>
  <dc:title>ИЗБИРАТЕЛЬНАЯ КОМИССИЯ МУНИЦИПАЛЬНОГО ОБРАЗОВАНИЯ ТОПЧИХИНСКИЙ РАЙОН</dc:title>
</cp:coreProperties>
</file>