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</w:t>
      </w:r>
      <w:r>
        <w:rPr>
          <w:b/>
          <w:bCs/>
          <w:color w:val="993300"/>
          <w:spacing w:val="-4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 с. Макарьевка, ул. Центральная,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верении списка кандидатов в депутаты Макарьевского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 Либерально – демократической партии Росс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окументы, представленные в избирательную комиссию для заверения списка кандидатов в депутаты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 Либерально – демократической партии России на выборах депутатов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 по восьм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Макарьевский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Макарьевского 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 Либерально – демократической партии России, по восьмимандатному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избирательному округу, в количестве 8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 Либерально – демократической партии России,  по восьмимандатному избирательному округу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Л.А. Шум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Т.В. Загузова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Макарьевский сельсовет Топчихинского района Алтайского края (решение от 21.07.2017 №4/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в депутаты 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, выдвинутых по многомандатному избирательному округу  избирательным объдинение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Алтайским региональным отделением Политической Партии ЛДПР – Либерально – демократической партии Росси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1080"/>
        <w:gridCol w:w="66"/>
        <w:gridCol w:w="4045"/>
        <w:gridCol w:w="23"/>
        <w:gridCol w:w="2954"/>
        <w:gridCol w:w="54"/>
        <w:gridCol w:w="3348"/>
        <w:gridCol w:w="54"/>
        <w:gridCol w:w="3206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ычев Захар Сергее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 Барнаул,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 Артем Петро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 Барнаул,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Сергей Геннадье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Барнаул,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о Андрей Анатольевич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 Барнаул,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 Михаил Василье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 Бийск,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митрий Геннадье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 Барнаул,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 Денис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         Павлов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авловск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в Дмитрий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. Барнаул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7-21T10:47:00Z</cp:lastPrinted>
  <dcterms:modified xsi:type="dcterms:W3CDTF">2017-07-28T05:39:00Z</dcterms:modified>
  <cp:revision>49</cp:revision>
  <dc:subject/>
  <dc:title>ИЗБИРАТЕЛЬНАЯ КОМИССИЯ МУНИЦИПАЛЬНОГО ОБРАЗОВАНИЯ ТОПЧИХИНСКИЙ РАЙОН</dc:title>
</cp:coreProperties>
</file>