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МАКАРЬЕВСКИЙ</w:t>
      </w:r>
      <w:r>
        <w:rPr>
          <w:b/>
          <w:bCs/>
          <w:color w:val="993300"/>
          <w:spacing w:val="-4"/>
          <w:w w:val="101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2   , Алтайский край,  Топчихинский район с. Макарьевка, ул. Центральная, 4, 2-61-9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9 июля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/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верении списка кандидатов в депутаты Макарьев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документы, представленные в избирательную комиссию для заверения списка кандидатов в депутаты Макарьевского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ЕДИНАЯ РОССИЯ» на выборах депутатов Макарьевского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шестого созыва по восьмимандатному избирательному округу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Макарьевский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Макарьевского 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«ЕДИНАЯ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Я», по восьмимандатному </w:t>
      </w:r>
      <w:r>
        <w:rPr>
          <w:i/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>избирательному округу, в количестве 8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>2. Выдать уполномоченному представителю указанного избирательного объединения настоящее решение с копией заверенного списка кандидатов в депутаты Макарьевского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шестого созыва, выдвинутых Топчихинским местным отделением Всероссийской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>политической партии «ЕДИНАЯ РОССИЯ», по восьмимандатному избирательному округу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               Л.А. Шум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Т.В. Загузова 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ей муниципального образования Макарьевский сельсовет Топчихинского района Алтайского края (решение от 19.07.2017 №3/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в депутаты Макарьевск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Топчихинского района Алтайского края шестого созыва, выдвинутых по многомандатному избирательному округу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опчихинское местное отделение Партии « ЕДИНАЯ РОСС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1080"/>
        <w:gridCol w:w="66"/>
        <w:gridCol w:w="4045"/>
        <w:gridCol w:w="23"/>
        <w:gridCol w:w="2954"/>
        <w:gridCol w:w="54"/>
        <w:gridCol w:w="3348"/>
        <w:gridCol w:w="54"/>
        <w:gridCol w:w="3206"/>
      </w:tblGrid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пат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76" w:leader="none"/>
              </w:tabs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акарьев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-34"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врентьев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о Оксана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юдмила Владимиро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          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аева Наталья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1-08-09T14:45:00Z</cp:lastPrinted>
  <dcterms:modified xsi:type="dcterms:W3CDTF">2017-07-28T05:38:00Z</dcterms:modified>
  <cp:revision>44</cp:revision>
  <dc:subject/>
  <dc:title>ИЗБИРАТЕЛЬНАЯ КОМИССИЯ МУНИЦИПАЛЬНОГО ОБРАЗОВАНИЯ ТОПЧИХИНСКИЙ РАЙОН</dc:title>
</cp:coreProperties>
</file>