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 xml:space="preserve">ПЕРЕЯСЛОВСКИЙ СЕЛЬСОВЕТ ТОПЧИХИНСКОГО РАЙОНА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spacing w:val="-4"/>
          <w:w w:val="101"/>
          <w:sz w:val="24"/>
          <w:szCs w:val="24"/>
        </w:rPr>
      </w:pPr>
      <w:r>
        <w:rPr>
          <w:b/>
          <w:bCs/>
          <w:spacing w:val="-4"/>
          <w:w w:val="101"/>
          <w:sz w:val="24"/>
          <w:szCs w:val="24"/>
        </w:rPr>
        <w:t>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91, Алтайский край, Топчихинский район, с. Переясловка, ул. Губина 5, 2-63-43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8 июл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7/3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22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857" w:hRule="atLeast"/>
        </w:trPr>
        <w:tc>
          <w:tcPr>
            <w:tcW w:w="7229" w:type="dxa"/>
            <w:tcBorders/>
          </w:tcPr>
          <w:p>
            <w:pPr>
              <w:pStyle w:val="Normal"/>
              <w:ind w:left="58" w:hanging="5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верении списка кандидатов в депутаты Переясловского сельского Совета депутатов </w:t>
            </w:r>
            <w:r>
              <w:rPr>
                <w:color w:val="000000"/>
                <w:sz w:val="28"/>
                <w:szCs w:val="28"/>
              </w:rPr>
              <w:t xml:space="preserve">Топчихинского района Алтайского края </w:t>
            </w:r>
            <w:r>
              <w:rPr>
                <w:sz w:val="28"/>
                <w:szCs w:val="28"/>
              </w:rPr>
              <w:t>шестого созыва, выдвинутых Топчихинским районным отделением политической партии «Коммунистическая партия Российской Федерации» (КПРФ) Алтайского краевого отделения политической партии «Коммунистическая партия Российской Федерации» (КПРФ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" w:hanging="5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 xml:space="preserve">Рассмотрев документы, представленные в избирательную комиссию для заверения списка кандидатов в депутаты </w:t>
      </w:r>
      <w:r>
        <w:rPr>
          <w:color w:val="000000"/>
          <w:sz w:val="28"/>
          <w:szCs w:val="28"/>
        </w:rPr>
        <w:t xml:space="preserve">Переясловского сельского Совета депутатов Топчихинского района Алтайского края </w:t>
      </w:r>
      <w:r>
        <w:rPr>
          <w:sz w:val="28"/>
          <w:szCs w:val="28"/>
        </w:rPr>
        <w:t>шестого созыва, выдвинутых Топчихинским районным отделением политической партии «Коммунистическая партия Российской Федерации» (КПРФ) Алтайского краевого отделения политической партии «Коммунистическая партия Российской Федерации» (КПРФ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выборах депутатов Переясловского сельского Совета депутатов Топчихинского района Алтайского кра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естого созыва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по десятимандатному избирательному округу, руководствуясь пунктом 14.2 статьи 35 Федерального закона «Об основных гарантиях избирательных прав и права на участие в референдуме граждан Российской Федерации», пунктами 5, 7 статьи 160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Переяслов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ind w:left="58" w:hanging="58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ab/>
        <w:tab/>
        <w:t>1.</w:t>
      </w:r>
      <w:r>
        <w:rPr>
          <w:sz w:val="28"/>
          <w:szCs w:val="28"/>
        </w:rPr>
        <w:t xml:space="preserve"> Заверить список кандидатов в депутаты </w:t>
      </w:r>
      <w:r>
        <w:rPr>
          <w:color w:val="000000"/>
          <w:sz w:val="28"/>
          <w:szCs w:val="28"/>
        </w:rPr>
        <w:t xml:space="preserve">Переясловского сельского Совета депутатов Топчихинского района Алтайского края </w:t>
      </w:r>
      <w:r>
        <w:rPr>
          <w:sz w:val="28"/>
          <w:szCs w:val="28"/>
        </w:rPr>
        <w:t>шестого созыва, выдвинутых Топчихинским районным отделением политической партии «Коммунистическая партия Российской Федерации» (КПРФ) Алтайского краевого отделения политической партии «Коммунистическая партия Российской Федерации» (КПРФ) по десятимандатному избирательному округу, в количестве 5 (пяти) человек (прилагается).</w:t>
      </w:r>
    </w:p>
    <w:p>
      <w:pPr>
        <w:pStyle w:val="Normal"/>
        <w:ind w:left="58" w:hanging="5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 xml:space="preserve">2. Выдать уполномоченному представителю указанного избирательного объединения настоящее решение с копией заверенного списка кандидатов в депутаты </w:t>
      </w:r>
      <w:r>
        <w:rPr>
          <w:color w:val="000000"/>
          <w:sz w:val="28"/>
          <w:szCs w:val="28"/>
        </w:rPr>
        <w:t xml:space="preserve">Переясловского сельского Совета депутатов Топчихинского района Алтайского края </w:t>
      </w:r>
      <w:r>
        <w:rPr>
          <w:sz w:val="28"/>
          <w:szCs w:val="28"/>
        </w:rPr>
        <w:t>шестого созыва, выдвинутых Топчихинским районным отделением политической партии «Коммунистическая партия Российской Федерации» (КПРФ) Алтайского краевого отделения политической партии «Коммунистическая партия Российской Федерации» (КПРФ) по десятимандатному  избирательному округу, в течение одних суток с момента принятия решения.</w:t>
      </w:r>
    </w:p>
    <w:p>
      <w:pPr>
        <w:pStyle w:val="Normal"/>
        <w:ind w:left="58" w:hanging="5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 М.Е. Зин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 xml:space="preserve">                          Э.М. Егерь</w:t>
      </w:r>
    </w:p>
    <w:tbl>
      <w:tblPr>
        <w:tblW w:w="15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2"/>
        <w:gridCol w:w="7533"/>
      </w:tblGrid>
      <w:tr>
        <w:trPr/>
        <w:tc>
          <w:tcPr>
            <w:tcW w:w="75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ре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ой комиссией муниципального образования Переясловский сельсовет Топчихинского района Алтайского края (решение от 28.07.2017 № 7/3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3" w:type="dxa"/>
            <w:tcBorders/>
          </w:tcPr>
          <w:p>
            <w:pPr>
              <w:pStyle w:val="Normal"/>
              <w:ind w:left="18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дидатов в депутаты Переясловского сельского Совета депутатов Топчихинского района Алтайского края шестого созыва, выдвинутых по многомандатным избирательным округам избирательным объединение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пчихинским районным отделением политической партии «КОММУНИСТИЧЕСКАЯ ПАРТИЯ РОССИЙСКОЙ ФЕДЕРАЦИИ» (КПРФ) Алтайского краевого отделения политической партии «Коммунистическая партия Российской Федерации» (КПРФ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92"/>
        <w:gridCol w:w="2871"/>
        <w:gridCol w:w="2809"/>
        <w:gridCol w:w="3097"/>
        <w:gridCol w:w="353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 округ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збирател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рожде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 и дата выдачи паспорта или документа, заменяющего паспорт гражданина, наименование или код  органа, выдавшего паспор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br/>
              <w:br/>
              <w:t xml:space="preserve">                 1</w:t>
              <w:b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 Александр Валерьевич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7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091 Алтайский край, Топчихинский район, село Переясловк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 xml:space="preserve">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ышелов Сергей Петрович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091 Алтайский край, Топчихинский район, село Переясловк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 xml:space="preserve">                 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велко Николай Петрович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091 Алтайский край, Топчихинский район, село Переясловк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                 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кин Владимир Алексеевич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070 Алтайский край, Топчихинский район, село Топчих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 xml:space="preserve">                 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дов Александр Тимофеевич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5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091 Алтайский край, Топчихинский район, пос. Труд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  представ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чихинского  районного  отделения  КПРФ                        подпись                                                 В.Г. Лапт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31:00Z</dcterms:created>
  <dc:creator>-</dc:creator>
  <dc:description/>
  <cp:keywords/>
  <dc:language>en-US</dc:language>
  <cp:lastModifiedBy>Переясловка</cp:lastModifiedBy>
  <cp:lastPrinted>2017-07-26T11:56:00Z</cp:lastPrinted>
  <dcterms:modified xsi:type="dcterms:W3CDTF">2017-07-27T10:31:00Z</dcterms:modified>
  <cp:revision>2</cp:revision>
  <dc:subject/>
  <dc:title>ИЗБИРАТЕЛЬНАЯ КОМИССИЯ МУНИЦИПАЛЬНОГО ОБРАЗОВАНИЯ ТОПЧИХИНСКИЙ РАЙОН</dc:title>
</cp:coreProperties>
</file>