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ЗИМ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  , Алтайский край,  Топчихинский район, с. Зимино, ул. Партизанская, 13, 2-65-3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 часов «2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Зимин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Зимин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а выборах депутатов Зиминского сельского Совета депутатов Топчихинского района Алтайского края шестого созыва по восьм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Зимин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Зимин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</w:t>
      </w:r>
      <w:r>
        <w:rPr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>«ЕДИНАЯ</w:t>
      </w:r>
      <w:r>
        <w:rPr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>РОССИЯ»</w:t>
      </w:r>
      <w:r>
        <w:rPr>
          <w:sz w:val="26"/>
          <w:szCs w:val="26"/>
        </w:rPr>
        <w:t>, по восьмимандатному избирательному округу, в количестве 8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Зиминского сельского Совета депутатов Топчихинского района Алтайского края шестого созыва, выдвинутых Топчихинским местным отделением Всероссийской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по восьмимандатному  избирательному округу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  Е.В.Джаназ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 xml:space="preserve">                                             Т.М.Щеглова</w:t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ей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ский сельсовет Топчихинского район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(решение от 21.07.2017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Зиминского сельского Совета депутатов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выдвинутых по многомандатному избирательному округу избирательным объединением Топчихинским местным отделением Партии </w:t>
      </w:r>
      <w:r>
        <w:rPr>
          <w:b/>
          <w:i/>
          <w:sz w:val="28"/>
          <w:szCs w:val="28"/>
        </w:rPr>
        <w:t>«ЕДИНАЯ РОССИЯ</w:t>
      </w:r>
      <w:r>
        <w:rPr>
          <w:bCs/>
          <w:i/>
          <w:color w:val="000000"/>
          <w:spacing w:val="-1"/>
          <w:sz w:val="28"/>
          <w:szCs w:val="28"/>
        </w:rPr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2627"/>
        <w:gridCol w:w="3119"/>
        <w:gridCol w:w="4111"/>
        <w:gridCol w:w="35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опчих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Зим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Геннад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Зим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иченко Анастасия Андре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Зим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опчих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Зим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Зим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Зим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дасова Ольг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 п.Ки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Зим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/>
      </w:pPr>
      <w:r>
        <w:rPr>
          <w:bCs/>
          <w:sz w:val="28"/>
          <w:szCs w:val="28"/>
        </w:rPr>
        <w:t xml:space="preserve">Секретарь Топчихиснкого местного отделения Партии </w:t>
      </w:r>
      <w:r>
        <w:rPr>
          <w:b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                                      С.Н.Дудк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20"/>
          <w:sz w:val="28"/>
          <w:szCs w:val="28"/>
        </w:rPr>
        <w:t xml:space="preserve">Уполномоченный представитель Топчихинского местного отделения Партии </w:t>
      </w:r>
      <w:r>
        <w:rPr>
          <w:b/>
          <w:spacing w:val="-20"/>
          <w:sz w:val="28"/>
          <w:szCs w:val="28"/>
        </w:rPr>
        <w:t>«ЕДИНАЯ РОССИЯ</w:t>
      </w:r>
      <w:r>
        <w:rPr>
          <w:bCs/>
          <w:color w:val="000000"/>
          <w:spacing w:val="-20"/>
          <w:sz w:val="28"/>
          <w:szCs w:val="28"/>
        </w:rPr>
        <w:t>»</w:t>
      </w:r>
      <w:r>
        <w:rPr>
          <w:bCs/>
          <w:spacing w:val="-20"/>
          <w:sz w:val="28"/>
          <w:szCs w:val="28"/>
        </w:rPr>
        <w:t xml:space="preserve">                                    А.П.Васильченко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Zimino</cp:lastModifiedBy>
  <cp:lastPrinted>2017-07-21T11:13:00Z</cp:lastPrinted>
  <dcterms:modified xsi:type="dcterms:W3CDTF">2017-07-21T08:26:00Z</dcterms:modified>
  <cp:revision>29</cp:revision>
  <dc:subject/>
  <dc:title>ИЗБИРАТЕЛЬНАЯ КОМИССИЯ МУНИЦИПАЛЬНОГО ОБРАЗОВАНИЯ ТОПЧИХИНСКИЙ РАЙОН</dc:title>
</cp:coreProperties>
</file>