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ЗИМИН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7 , Алтайский край,  Топчихинский район, с. Зимино, ул. Партизанская, 13, 2-65-3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Топчихинского местного отделения Всероссийской политической партии 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>Рассмотрев документы, представленные в избирательную комиссию для регистрации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 xml:space="preserve">»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Зимин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Васильченко Анну Павловну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Топчихинского местного отделения Всероссийской политической партии «</w:t>
      </w:r>
      <w:r>
        <w:rPr>
          <w:b/>
        </w:rPr>
        <w:t>ЕДИНАЯ РОССИЯ</w:t>
      </w:r>
      <w:r>
        <w:rPr/>
        <w:t>»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жаназян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.М.Щег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Zimino</cp:lastModifiedBy>
  <cp:lastPrinted>2017-07-21T10:20:00Z</cp:lastPrinted>
  <dcterms:modified xsi:type="dcterms:W3CDTF">2017-07-21T03:21:00Z</dcterms:modified>
  <cp:revision>25</cp:revision>
  <dc:subject/>
  <dc:title>ИЗБИРАТЕЛЬНАЯ КОМИССИЯ МУНИЦИПАЛЬНОГО ОБРАЗОВАНИЯ ТОПЧИХИНСКИЙ РАЙОН</dc:title>
</cp:coreProperties>
</file>