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14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ЗИМИНСКИЙ СЕЛЬСОВЕТ ТОПЧИХИНСКОГО РАЙОНА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659087,  Алтайский край,  Топчихинский район,  с.Зимино,  ул. Партизанская, 13,  2-65-39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5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50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857" w:hRule="atLeast"/>
        </w:trPr>
        <w:tc>
          <w:tcPr>
            <w:tcW w:w="7500" w:type="dxa"/>
            <w:tcBorders/>
          </w:tcPr>
          <w:p>
            <w:pPr>
              <w:pStyle w:val="Normal"/>
              <w:ind w:left="58" w:hanging="5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сключении из списка кандидатов в депутаты Зиминского сельского Совета депутатов Топчихинского района Алтайского края шестого созыва, выдвинутых по многомандатному избирательному округу № 1 Алтайским региональным отделением Политической партии ЛДПР - Либерально-демократической партии России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0"/>
        <w:jc w:val="both"/>
        <w:outlineLvl w:val="3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Рассмотрев поступившие в и</w:t>
      </w:r>
      <w:r>
        <w:rPr>
          <w:bCs/>
          <w:color w:val="000000"/>
          <w:spacing w:val="-4"/>
          <w:w w:val="101"/>
          <w:sz w:val="27"/>
          <w:szCs w:val="27"/>
        </w:rPr>
        <w:t xml:space="preserve">збирательную комиссию </w:t>
      </w:r>
      <w:r>
        <w:rPr>
          <w:sz w:val="27"/>
          <w:szCs w:val="27"/>
        </w:rPr>
        <w:t>документы о выдвижении кандидатов в депутаты Зиминского сельского Совета депутатов Топчихинского района Алтайского края шестого созыва, выдвинутых по многомандатному избирательному округу № 1 Алтайским региональным отделением Политической партии ЛДПР - Либерально-демократической партии России, избирательная комиссия муниципального образования Зиминский сельсовет Топчихинского района установила о</w:t>
      </w:r>
      <w:r>
        <w:rPr>
          <w:iCs/>
          <w:sz w:val="27"/>
          <w:szCs w:val="27"/>
        </w:rPr>
        <w:t>тсутствие заявления кандидата Терехова Сергея Геннадьевича, включенного в список, о согласии баллотироваться, что является основанием для исключения избирательной комиссией муниципального образования соответствующего кандидата из списка кандидатов, выдвинутых по многомандатному избирательному округу, до его заверения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7"/>
          <w:szCs w:val="27"/>
        </w:rPr>
        <w:t>Руководствуясь пунктом 14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статьи 35 Федерального закона «Об основных гарантиях избирательных прав и права на участие в референдуме граждан Российской Федерации», пунктом 6 статьи 160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7"/>
          <w:szCs w:val="27"/>
        </w:rPr>
        <w:t xml:space="preserve">збирательная комиссия  </w:t>
      </w:r>
      <w:r>
        <w:rPr>
          <w:sz w:val="27"/>
          <w:szCs w:val="27"/>
        </w:rPr>
        <w:t xml:space="preserve">муниципального образования Зиминский сельсовет Топчихинского района Алтайского края </w:t>
      </w:r>
      <w:r>
        <w:rPr>
          <w:bCs/>
          <w:spacing w:val="40"/>
          <w:sz w:val="27"/>
          <w:szCs w:val="27"/>
        </w:rPr>
        <w:t>решила</w:t>
      </w:r>
      <w:r>
        <w:rPr>
          <w:b/>
          <w:bCs/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Исключить из списка кандидатов в депутаты Зиминского сельского Совета депутатов Топчихинского района Алтайского края шестого созыва, выдвинутых по многомандатному избирательному округу № 1 Алтайским региональным отделением Политической партии ЛДПР - Либерально-демократической партии России кандидата Терехова Сергея Геннадьевича, 1983 года рождения, проживающего Алтайский край, г.Барнаул.</w:t>
      </w:r>
    </w:p>
    <w:p>
      <w:pPr>
        <w:pStyle w:val="Normal"/>
        <w:spacing w:before="120" w:after="0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. Направить копию настоящего решения Алырчикову Н.А., уполномоченному представителю Алтайского регионального отделения Политической партии ЛДПР - Либерально-демократической партии России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Джаназян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М.Щегл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Zimino</cp:lastModifiedBy>
  <cp:lastPrinted>2017-07-21T10:54:00Z</cp:lastPrinted>
  <dcterms:modified xsi:type="dcterms:W3CDTF">2017-07-21T03:55:00Z</dcterms:modified>
  <cp:revision>31</cp:revision>
  <dc:subject/>
  <dc:title>ИЗБИРАТЕЛЬНАЯ КОМИССИЯ МУНИЦИПАЛЬНОГО ОБРАЗОВАНИЯ ТОПЧИХИНСКИЙ РАЙОН</dc:title>
</cp:coreProperties>
</file>