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ЗИМИН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7 , Алтайский край,  Топчихинский район, с. Зимино, ул. Партизанская, 13, 2-65-39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ЛДПР - Либерально-демократической партии России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Зимин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Алтайского регионального отделения Политической партии ЛДПР - Либерально-демократической партии России Алырчикова Николая Алексе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Алтайского регионального отделения Политической партии ЛДПР - 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жаназян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Zimino</cp:lastModifiedBy>
  <cp:lastPrinted>2017-07-21T10:19:00Z</cp:lastPrinted>
  <dcterms:modified xsi:type="dcterms:W3CDTF">2017-07-21T03:19:00Z</dcterms:modified>
  <cp:revision>24</cp:revision>
  <dc:subject/>
  <dc:title>ИЗБИРАТЕЛЬНАЯ КОМИССИЯ МУНИЦИПАЛЬНОГО ОБРАЗОВАНИЯ ТОПЧИХИНСКИЙ РАЙОН</dc:title>
</cp:coreProperties>
</file>