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ФУНТИКОВСКИЙ</w:t>
      </w:r>
      <w:r>
        <w:rPr>
          <w:b/>
          <w:bCs/>
          <w:color w:val="000000"/>
          <w:spacing w:val="-4"/>
          <w:w w:val="101"/>
          <w:sz w:val="22"/>
          <w:szCs w:val="22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 , Алтайский край,  Топчихинский район, с.Фунтики, ул.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ых представителей местного отделения Политической партии СПРАВЕДЛИВАЯ РОССИЯ в Топчихинском районе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ых представителей местного отделения Политической партии СПРАВЕДЛИВАЯ РОССИЯ в Топчихинском районе Алтайского края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</w:t>
      </w:r>
      <w:r>
        <w:rPr>
          <w:color w:val="993300"/>
        </w:rPr>
        <w:t>Фунтиковский</w:t>
      </w:r>
      <w:r>
        <w:rPr/>
        <w:t xml:space="preserve">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местного отделения Политической партии СПРАВЕДЛИВАЯ РОССИЯ в Топчихинском районе Алтайского края Коваленко Валерия Владимиро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color w:val="993300"/>
          <w:u w:val="single"/>
        </w:rPr>
      </w:pPr>
      <w:r>
        <w:rPr/>
        <w:t>Зарегистрировать уполномоченного представителя местного отделения Политической партии СПРАВЕДЛИВАЯ РОССИЯ в Топчихинском районе Алтайского края Кочикову Елену Леонидовну</w:t>
      </w:r>
      <w:r>
        <w:rPr>
          <w:color w:val="993300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ым представителям местного отделения Политической партии СПРАВЕДЛИВАЯ РОССИЯ в Топчихинском районе Алтайского края удостоверения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4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7-28T18:17:00Z</cp:lastPrinted>
  <dcterms:modified xsi:type="dcterms:W3CDTF">2017-07-28T10:20:00Z</dcterms:modified>
  <cp:revision>30</cp:revision>
  <dc:subject/>
  <dc:title>ИЗБИРАТЕЛЬНАЯ КОМИССИЯ МУНИЦИПАЛЬНОГО ОБРАЗОВАНИЯ ТОПЧИХИНСКИЙ РАЙОН</dc:title>
</cp:coreProperties>
</file>