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5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57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ме подлежащих доведению до сведения избирателей данных о кандидатах в депутаты Володарского сельского Совета депутатов Топчихинского района Алтайского края шестого созыва, представленных при их выдви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сведения избирателей данных о кандидатах в депутаты Володарского сельского Совета депутатов Топчихинского района Алтайского края шестого созыва,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, избирательная комиссия муниципального образования Володарский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Володарск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Топчихинского района Алтайского края шестого созыва, представленных при их выдвижен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если кандидат менял фамилию, или имя, или отчество в период избирательной кампании,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,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кандидата, </w:t>
      </w:r>
      <w:r>
        <w:rPr>
          <w:sz w:val="28"/>
          <w:szCs w:val="28"/>
        </w:rPr>
        <w:t>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 /Володар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USER</cp:lastModifiedBy>
  <cp:lastPrinted>2017-07-05T09:34:00Z</cp:lastPrinted>
  <dcterms:modified xsi:type="dcterms:W3CDTF">2017-07-05T03:34:00Z</dcterms:modified>
  <cp:revision>18</cp:revision>
  <dc:subject/>
  <dc:title>ИЗБИРАТЕЛЬНАЯ КОМИССИЯ МУНИЦИПАЛЬНОГО ОБРАЗОВАНИЯ ТОПЧИХИНСКИЙ РАЙОН</dc:title>
</cp:coreProperties>
</file>