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857" w:hRule="atLeast"/>
        </w:trPr>
        <w:tc>
          <w:tcPr>
            <w:tcW w:w="7229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ении списка кандидатов в депутаты Чистюньского сельского Совета депутатов </w:t>
            </w:r>
            <w:r>
              <w:rPr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шестого созыва, выдвинутых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000000"/>
          <w:sz w:val="28"/>
          <w:szCs w:val="28"/>
        </w:rPr>
        <w:t xml:space="preserve">Чистюнь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ыборах депутатов Чистюньского сельского Совета депутатов Топчихин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>1.</w:t>
      </w:r>
      <w:r>
        <w:rPr>
          <w:sz w:val="28"/>
          <w:szCs w:val="28"/>
        </w:rPr>
        <w:t xml:space="preserve"> Заверить список кандидатов в депутаты </w:t>
      </w:r>
      <w:r>
        <w:rPr>
          <w:color w:val="000000"/>
          <w:sz w:val="28"/>
          <w:szCs w:val="28"/>
        </w:rPr>
        <w:t xml:space="preserve">Чистюнь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 по многомандатным избирательным округам, в количестве 7 (семи) человек (прилагается).</w:t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000000"/>
          <w:sz w:val="28"/>
          <w:szCs w:val="28"/>
        </w:rPr>
        <w:t xml:space="preserve">Чистюнь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 по многомандатным  избирательным округам, в течение одних суток с момента принятия решения.</w:t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Л.В. Мо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А.В. Кремлева</w:t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Чистюньский сельсовет Топчихинского района Алтайского края (решение от 26.07.2017 № 5/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Чистюньского сельского Совета депутатов Топчихинского района Алтайского края шестого созыва, </w:t>
      </w:r>
    </w:p>
    <w:p>
      <w:pPr>
        <w:pStyle w:val="Normal"/>
        <w:ind w:left="58" w:hanging="5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винутых по многомандатным избирательным округа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92"/>
        <w:gridCol w:w="2871"/>
        <w:gridCol w:w="2809"/>
        <w:gridCol w:w="3097"/>
        <w:gridCol w:w="35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 окру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збир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 и дата выдачи паспорта или документа, заменяющего паспорт гражданина, наименование или код  органа, выдавшего паспо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             2</w:t>
              <w:b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улаева Светлана Геннадь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8 Алтайский край, Топчихинский район, село Чистюнь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цов Евгений Николаевич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8 Алтайский край, Топчихинский район, село Чистюнь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           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ыгин Виталий Константинович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8 Алтайский край, Топчихинский район, село Чистюнь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           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кова Ольга Ивано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8 Алтайский край, Топчихинский район, село Чистюнь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            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щенко Игорь Викторович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8 Алтайский край, Топчихинский район, село Чистюнь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            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еевский Сергей Иванович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9088 Алтайский край, Топчихинский район, село Чистюньк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               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а Татьяна Никола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9088 Алтайский край, Топчихинский район, село Чистюньк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 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ихинского  районного  отделения  КПРФ                        подпись                                                 В.Г. Лап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chistunika</cp:lastModifiedBy>
  <cp:lastPrinted>2017-07-26T11:56:00Z</cp:lastPrinted>
  <dcterms:modified xsi:type="dcterms:W3CDTF">2017-07-26T05:22:00Z</dcterms:modified>
  <cp:revision>37</cp:revision>
  <dc:subject/>
  <dc:title>ИЗБИРАТЕЛЬНАЯ КОМИССИЯ МУНИЦИПАЛЬНОГО ОБРАЗОВАНИЯ ТОПЧИХИНСКИЙ РАЙОН</dc:title>
</cp:coreProperties>
</file>