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КИР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659086, Алтайский край,  Топчихинский район, п. Кировский, ул. Садовая, 33, 2-93-60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1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6» часов «15»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№ 4/24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857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верении списка кандидатов в депутаты Кировского сельского Совета депутатов Топчихинского района Алтайского края шестого созыва, выдвинутых Региональным отделением политической партии ЛДПР- Либерально-демократическая партия Росс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документы, представленные в избирательную комиссию для заверения списка кандидатов в депутаты Кировского сельского Совета депутатов Топчихинского района Алтайского края шестого созыва, выдвинутых Региональным отделением политической партии ЛДПР- Либерально-демократическая партия России на выборах депутатов Кировского сельского Совета депутатов Топчихинского района Алтайского края шестого созыва по многомандатным </w:t>
      </w:r>
      <w:r>
        <w:rPr>
          <w:i/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избирательным округам руководствуясь пунктом 14.2 статьи 35 Федерального закона «Об основных гарантиях избирательных прав и права на участие в референдуме граждан Российской Федерации», пунктами 5, 7 статьи 160 Кодекса Алтайского края о выборах, референдуме, отзыве, избирательная комиссия муниципального образования Кировский 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Заверить список кандидатов в депутаты Кировского сельского Совета депутатов Топчихинского района Алтайского края шестого созыва, выдвинутых Региональным отделением политической партии ЛДПР- Либерально-демократическая партия России, по многомандатным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избирательны округам, в количестве 10 человек (прилагаетс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6"/>
          <w:szCs w:val="26"/>
        </w:rPr>
        <w:t xml:space="preserve">2. Выдать уполномоченному представителю указанного избирательного объединения настоящее решение с копией заверенного списка кандидатов в депутаты Кировского сельского Совета депутатов Топчихинского района Алтайского края шестого созыва, выдвинутых Региональным отделением политической партии ЛДПР- Либерально-демократическая партия России, по многомандатным </w:t>
      </w:r>
      <w:r>
        <w:rPr>
          <w:i/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избирательным округам, в течение одних суток с момента принятия ре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Е.В. Пилю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А.А. 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е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ий сельсовет Топчихинского района 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( решение от 21.07.20127 № 4/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в в депутаты Кировского сельского Совета депутатов Топчихинского района Алтайского края шестого созыв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двинутых по многомандатным избирательным округам избирательным объединением </w:t>
      </w:r>
      <w:r>
        <w:rPr>
          <w:b/>
          <w:sz w:val="28"/>
          <w:szCs w:val="28"/>
        </w:rPr>
        <w:t xml:space="preserve"> Алтайским региональным отделением Политической партии  ЛДПР – Либерально-демократической партии </w:t>
      </w:r>
      <w:r>
        <w:rPr>
          <w:b/>
          <w:color w:val="000000"/>
          <w:sz w:val="28"/>
          <w:szCs w:val="28"/>
        </w:rPr>
        <w:t>Росс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6"/>
        <w:gridCol w:w="4068"/>
        <w:gridCol w:w="3008"/>
        <w:gridCol w:w="3402"/>
        <w:gridCol w:w="292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trHeight w:val="10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ычев Захар Серге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лтайский край,            гор. Барнаул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йдаш Артем Петро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83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лтайский край,            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ко Андрей Анатол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             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ин Станислав Дмитри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хов Сергей Геннад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лтайский край,            гор. Барнаул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 Дмитрий Геннад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97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. Барнаул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йдаш Петр Петро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ор. Барнаул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в Дмитрий Александро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лтайский край,            гор. Барнаул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ин Михаил Васил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1983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лтайский край,            гор. Бийск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син Денис Анатол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лтайский край, Павловский р-н,   Павловск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935" w:leader="none"/>
        </w:tabs>
        <w:spacing w:lineRule="auto" w:line="27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атор Алтайского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онального отделения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</w:rPr>
        <w:t>Политической партии</w:t>
      </w:r>
      <w:r>
        <w:rPr>
          <w:b/>
          <w:bCs/>
          <w:sz w:val="28"/>
          <w:szCs w:val="28"/>
        </w:rPr>
        <w:t xml:space="preserve"> ЛДПР-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иберально-демократической партии России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одпись                    /</w:t>
      </w:r>
      <w:r>
        <w:rPr>
          <w:b/>
          <w:bCs/>
          <w:sz w:val="28"/>
          <w:szCs w:val="28"/>
        </w:rPr>
        <w:t>Д.А.Ворсин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</w:rPr>
        <w:t>Уполномоченный  представитель                                                             подпись                   /Н.А. Алырчиков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-</dc:creator>
  <dc:description/>
  <cp:keywords/>
  <dc:language>en-US</dc:language>
  <cp:lastModifiedBy>-</cp:lastModifiedBy>
  <cp:lastPrinted>2017-07-22T12:54:00Z</cp:lastPrinted>
  <dcterms:modified xsi:type="dcterms:W3CDTF">2017-07-24T03:00:00Z</dcterms:modified>
  <cp:revision>36</cp:revision>
  <dc:subject/>
  <dc:title>ИЗБИРАТЕЛЬНАЯ КОМИССИЯ МУНИЦИПАЛЬНОГО ОБРАЗОВАНИЯ ТОПЧИХИНСКИЙ РАЙОН</dc:title>
</cp:coreProperties>
</file>