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</w:t>
      </w:r>
      <w:r>
        <w:rPr>
          <w:b/>
          <w:bCs/>
          <w:color w:val="993300"/>
          <w:spacing w:val="-4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 с. Макарьевка, ул. Центральная,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8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заверении списка кандидатов в депутаты Макарьевского сельского Совета депутатов Топчихинского района Алтайского края шестого созыва, выдвинутых и</w:t>
            </w:r>
            <w:r>
              <w:rPr>
                <w:sz w:val="28"/>
                <w:szCs w:val="28"/>
              </w:rPr>
              <w:t>збирательным   объедин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пчихинское   районное  от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 АКО пп КПР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окументы, представленные в избирательную комиссию для заверения списка кандидатов в депутаты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 xml:space="preserve">избирательным   объединением Топчихинское   районное  отделение КПРФ АКО пп КПРФ </w:t>
      </w:r>
      <w:r>
        <w:rPr>
          <w:sz w:val="26"/>
          <w:szCs w:val="26"/>
        </w:rPr>
        <w:t xml:space="preserve"> на выборах депутатов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 по восьм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Макарьевский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Макарьевского 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>избирательным   объединением Топчихинское   районное  отделение КПРФ АКО пп КПРФ</w:t>
      </w:r>
      <w:r>
        <w:rPr>
          <w:sz w:val="26"/>
          <w:szCs w:val="26"/>
        </w:rPr>
        <w:t xml:space="preserve">, по восьмимандатному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избирательному округу, в количестве 7 человек (прилагается)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>избирательным   объединением Топчихинское   районное  отделение КПРФ АКО пп КПРФ</w:t>
      </w:r>
      <w:r>
        <w:rPr>
          <w:sz w:val="26"/>
          <w:szCs w:val="26"/>
        </w:rPr>
        <w:t>,  по восьмимандатному избирательному округу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Л.А. Шум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Т.В. Загузова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Макарьевский сельсовет Топчихинского района Алтайского края (решение от 28.07.2017 №5/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в депутаты 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шестого созыва, выдвинутых по многомандатному избирательному округу  избирательным объединение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пчихинское   районное  отделение КПРФ АКО пп КПРФ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(наименование избирательного объединения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2"/>
        <w:gridCol w:w="3179"/>
        <w:gridCol w:w="3045"/>
        <w:gridCol w:w="3063"/>
        <w:gridCol w:w="30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 окру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збир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 и дата выдачи паспорта или документа, заменяющего паспорт гражданина, наименование или код  органа, выдавшего паспор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ев Иван Владимир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 район, село  Михайловка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а Наталья Валентиновна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 район , село Михайл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  Евгений  Владимирович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 район, село Михайл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Юлия Юрье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 , село  Михайл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 Владимир  Юрьевич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ий  край, Топчихинский  район, село Михайловка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ев Геннадий Фатуллович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 село Топчих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ев Александр Фатуллович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 село Топчих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7-28T10:38:00Z</cp:lastPrinted>
  <dcterms:modified xsi:type="dcterms:W3CDTF">2017-07-29T08:36:00Z</dcterms:modified>
  <cp:revision>52</cp:revision>
  <dc:subject/>
  <dc:title>ИЗБИРАТЕЛЬНАЯ КОМИССИЯ МУНИЦИПАЛЬНОГО ОБРАЗОВАНИЯ ТОПЧИХИНСКИЙ РАЙОН</dc:title>
</cp:coreProperties>
</file>