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,с. Макарьевка, ул.Центральная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ых  представителей Топчихинского районного отделения КПРФ АКО пп КП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ых представителей Топчихинского районного отделения КПРФ АКО пп КПРФ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>муниципального образования  Макарьевский</w:t>
      </w:r>
      <w:r>
        <w:rPr>
          <w:color w:val="993300"/>
        </w:rPr>
        <w:t xml:space="preserve"> </w:t>
      </w:r>
      <w:r>
        <w:rPr/>
        <w:t xml:space="preserve">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Зарегистрировать уполномоченных представителей Топчихинского районного отделения КПРФ АКО пп КПРФ  Лаптева Вячеслава Георгиевича, Швыдченко Андрея Валентинович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ым представителям Топчихинского районного отделения КПРФ АКО пп КПРФ 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умак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celixoz-priemnai</cp:lastModifiedBy>
  <cp:lastPrinted>2017-07-28T13:46:00Z</cp:lastPrinted>
  <dcterms:modified xsi:type="dcterms:W3CDTF">2017-07-28T05:53:00Z</dcterms:modified>
  <cp:revision>31</cp:revision>
  <dc:subject/>
  <dc:title>ИЗБИРАТЕЛЬНАЯ КОМИССИЯ МУНИЦИПАЛЬНОГО ОБРАЗОВАНИЯ ТОПЧИХИНСКИЙ РАЙОН</dc:title>
</cp:coreProperties>
</file>