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ХАБАЗ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80   , Алтайский край,  Топчихинский район, с.Хабазино, ул.Гагарина, 2, 2-91-33</w:t>
      </w:r>
    </w:p>
    <w:p>
      <w:pPr>
        <w:pStyle w:val="Normal"/>
        <w:rPr>
          <w:b/>
          <w:b/>
          <w:i/>
          <w:i/>
          <w:color w:val="993300"/>
          <w:w w:val="101"/>
          <w:sz w:val="24"/>
          <w:szCs w:val="24"/>
        </w:rPr>
      </w:pPr>
      <w:r>
        <w:rPr>
          <w:b/>
          <w:i/>
          <w:color w:val="993300"/>
          <w:w w:val="101"/>
          <w:sz w:val="24"/>
          <w:szCs w:val="24"/>
        </w:rPr>
      </w:r>
    </w:p>
    <w:p>
      <w:pPr>
        <w:pStyle w:val="Normal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857" w:hRule="atLeast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еме подлежащих доведению до сведения избирателей данных о кандидатах в депутаты Хабазинского сельского Совета депутатов Топчихинского района Алтайского края шестого созыва, представленных при их выдвиж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доведения до сведения избирателей данных о кандидатах в депутаты Хабазинского сельского Совета депутатов Топчихинского района Алтайского края шестого созыва, представленных при их выдвижении, руководствуясь пунктом 2 статьи 30, пунктом 7 статьи 33 Федерального закона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, референдуме, отзыве, избирательная комиссия муниципального образования Хабазинский сельсовет Топчихинского района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объем подлежащих доведению до сведения избирателей данных о кандидатах в депутаты Хабазинского сельского Совета депутатов Топчихинского района Алтайского края шестого созыва, представленных при их выдвижен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биографические данные кандидатов, содержащие следующие сведения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 – прежние фамилия, имя, отчество кандидат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ро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орган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-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кандидата, </w:t>
      </w:r>
      <w:r>
        <w:rPr>
          <w:sz w:val="28"/>
          <w:szCs w:val="28"/>
        </w:rPr>
        <w:t>имелась или имеется судимость – сведения о когда-либо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а если судимость снята или погашена, – также сведения о дате снятия или погашения суди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убъект выдвижения (если кандидат выдвинут избирательным объединением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Хабазинский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Чаулк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Бушуе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habazino</cp:lastModifiedBy>
  <cp:lastPrinted>2011-08-09T14:45:00Z</cp:lastPrinted>
  <dcterms:modified xsi:type="dcterms:W3CDTF">2017-07-05T04:40:00Z</dcterms:modified>
  <cp:revision>19</cp:revision>
  <dc:subject/>
  <dc:title>ИЗБИРАТЕЛЬНАЯ КОМИССИЯ МУНИЦИПАЛЬНОГО ОБРАЗОВАНИЯ ТОПЧИХИНСКИЙ РАЙОН</dc:title>
</cp:coreProperties>
</file>