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ЧИСТЮНЬ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;Times New Roman" w:hAnsi="Times New Roman;Times New Roman" w:cs="Times New Roman;Times New Roman"/>
          <w:spacing w:val="8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9.06.2017                                                                                                                     № 20</w:t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. Чистюньк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3190</wp:posOffset>
                </wp:positionV>
                <wp:extent cx="303911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О внесении изменения муниципальную программу «Развитие и поддержка малого предпринимательства на территории Чистюньского сельсовета» на 2014-2020 годы, утвержденную постановлением Администрации сельсовета от 28.08.2014 № 5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28.8pt;mso-wrap-distance-left:0pt;mso-wrap-distance-right:9pt;mso-wrap-distance-top:0pt;mso-wrap-distance-bottom:0pt;margin-top:9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О внесении изменения муниципальную программу «Развитие и поддержка малого предпринимательства на территории Чистюньского сельсовета» на 2014-2020 годы, утвержденную постановлением Администрации сельсовета от 28.08.2014 № 5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ствуясь частью 4 статьи 7 Федерального закона от 06.10.2003     № 131-ФЗ «Об общих принципах организации местного самоуправления в Российской Федерации», Федеральным законом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от 29.06.2015 № 156-ФЗ «О внесении изменений в отдельные законодательные акты Российской Федерации по вопросам развития малого и среднего предпринимательства в Российской Федерации»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ставом муниципального образования Чистюньский сельсовет Топчихинского района Алтайского края, </w:t>
      </w:r>
      <w:r>
        <w:rPr>
          <w:rFonts w:cs="Times New Roman;Times New Roman" w:ascii="Times New Roman;Times New Roman" w:hAnsi="Times New Roman;Times New Roman"/>
          <w:spacing w:val="40"/>
          <w:sz w:val="28"/>
          <w:szCs w:val="28"/>
        </w:rPr>
        <w:t>постановля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муниципальную программу «Развитие и поддержка малого предпринимательства на территории Чистюньского сельсовета» на 2014-2020 годы (далее – программа), утвержденную постановлением Администрации сельсовета от 28.08.2014 № 54, следующее измен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зложить раздел «Введение» в новой редакции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Введение</w:t>
      </w:r>
    </w:p>
    <w:p>
      <w:pPr>
        <w:pStyle w:val="TextBody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а «Развитие и поддержка малого предпринимательства на территории Чистюньского сельсовета» на 2014-2020 годы» (далее - программа) разработана на основании Федеральных законов Российской Федерации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закона Алтайского края от 17.11.2008 №110-ЗС «О развитии малого и среднего предпринимательства в Алтайском кра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а является составляющей частью Программы социально-экономического развития муниципального образования Чистюньский сельсовет Топчихинского района Алтайского края на период до 2017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ъектом регулирования программы является повышение эффективности экономики сельсовета и рост его инвестиционной привлекательности через создание благоприятных условий для развития сферы малого предпринима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инансирование  мероприятий программы осуществляется  за счет краевого бюджета, бюджета сельсовета, внебюджетных источ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изменением социально-экономической ситуации на территории сельсовета, условий финансирования в программу могут быть внесены корректив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настоящей программе используются следующие пон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малое предпринимательств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ектор экономики, определяемый деятельностью субъектов малого предпринимательства на рынк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оваров, работ и услуг;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убъекты малого и средне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статьей 4  Федерального закона от 24.07.2007 № 209-ФЗ «О развитии малого и среднего предпринимательства в Российской Федерации», к малым предприятиям, в том числе к микропредприятиям, и средним предприятиям;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поддержка субъектов малого и среднего предпринимательства (далее также - поддержка) - деятельность органов местного самоуправления, организаций, образующих инфраструктуру поддержки субъектов малого и среднего предпринимательства, осуществляемая в целях развития малого и среднего предпринимательства в соответствии с программой, содержащей мероприятия, направленные на развитие малого и среднего предпринимательства.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Основными принципами поддержки субъектов малого и среднего предпринимательства являются: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2)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3) равный доступ субъектов малого и среднего предпринимательства, соответствующих условиям, установленным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к участию в указанных программах (подпрограммах);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4) оказание поддержки с соблюдением требований, установленных Федеральным законом от 26.07.2006 № 135-ФЗ «О защите конкуренции»;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5) открытость процедур оказания поддержки.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настоящей программе используются следующие сокращ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: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П – малое предпринимательство;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МП - субъекты малого предпринимательства;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П - общественный Совет предпринимателей при Администрации сельсовета;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КЦ - информационно-консультационный центр поддержки предпринимательства Топчихинского район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ГКУ ЦЗН Топчихинского района - краевое государственное казенное учреждение «Центр занятости населения Топчихинского района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Настоящее постановление обнародовать в установленном порядке </w:t>
      </w:r>
      <w:r>
        <w:rPr>
          <w:rFonts w:cs="Times New Roman;Times New Roman" w:ascii="Times New Roman;Times New Roman" w:hAnsi="Times New Roman;Times New Roman"/>
          <w:sz w:val="28"/>
        </w:rPr>
        <w:t>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 сельсовета                                                     Л.А. Некрасов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;Times New Roman" w:cs="Times New Roman;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;Times New Roman" w:cs="Times New Roman;Times New Roman"/>
    </w:rPr>
  </w:style>
  <w:style w:type="character" w:styleId="Style16">
    <w:name w:val="Основной текст Знак"/>
    <w:basedOn w:val="Style13"/>
    <w:qFormat/>
    <w:rPr>
      <w:rFonts w:eastAsia="Times New Roman;Times New Roman"/>
      <w:sz w:val="22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15:00Z</dcterms:created>
  <dc:creator>chistunika</dc:creator>
  <dc:description/>
  <cp:keywords/>
  <dc:language>en-US</dc:language>
  <cp:lastModifiedBy>chistunika</cp:lastModifiedBy>
  <cp:lastPrinted>2017-06-14T16:52:00Z</cp:lastPrinted>
  <dcterms:modified xsi:type="dcterms:W3CDTF">2017-06-14T09:52:00Z</dcterms:modified>
  <cp:revision>6</cp:revision>
  <dc:subject/>
  <dc:title/>
</cp:coreProperties>
</file>