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19.06.2017                                                                                                                   № 15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. Кировский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   некоторых решений сельск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 некоторых решений сельского Совета депутат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8 Об утверждении Положения о порядке осуществления учета граждан, испытывающих  потребность в древесине для собственных нужд, и порядке ее распределения.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6.2014 № 11 О внесении изменения в Положение о порядке осуществления учета граждан, испытывающих потребность в древесине для собственных нужд и порядке ее распределения, утвержденное   решением сельского Совета депутатов от 30.03.2010№ 8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И.Г. Замя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2857500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8.15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Трусов</dc:creator>
  <dc:description/>
  <cp:keywords/>
  <dc:language>en-US</dc:language>
  <cp:lastModifiedBy>WORK</cp:lastModifiedBy>
  <cp:lastPrinted>2017-06-19T13:16:00Z</cp:lastPrinted>
  <dcterms:modified xsi:type="dcterms:W3CDTF">2017-06-19T10:25:00Z</dcterms:modified>
  <cp:revision>23</cp:revision>
  <dc:subject/>
  <dc:title/>
</cp:coreProperties>
</file>