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№  14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Киров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Кировский сельсовет Топчихинского района Алтайского края, статьей  35 Регламента Кировского сельского Совета депутатов, Кир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Киров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Кировский сельский Совет депутатов состоит из 10 депутатов. Для проведения выборов применяется схема многомандатных избирательных округов, утвержденная решением сельского Совета депутатов от 17.03.2017 №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И.Г. Зам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5:00Z</dcterms:created>
  <dc:creator>WORK</dc:creator>
  <dc:description/>
  <cp:keywords/>
  <dc:language>en-US</dc:language>
  <cp:lastModifiedBy>Трусов</cp:lastModifiedBy>
  <dcterms:modified xsi:type="dcterms:W3CDTF">2017-06-22T08:45:00Z</dcterms:modified>
  <cp:revision>2</cp:revision>
  <dc:subject/>
  <dc:title/>
</cp:coreProperties>
</file>