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МАКАРЬЕВСКИЙ 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№  11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Макарьев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Макарьевский сельсовет Топчихинского района Алтайского края, статьей 35 Регламента Макарьевского  сельского Совета депутатов, Макарье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Макарьевского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Макарьевский сельский Совет депутатов состоит из 8 депутатов. Для проведения выборов применяется схема восьмимандатного избирательного округа, утвержденная решением сельского Совета депутатов от 17.03.2017 № 4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</w:t>
        <w:tab/>
        <w:t xml:space="preserve">  О.Н. Алпат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5:00Z</dcterms:created>
  <dc:creator>-</dc:creator>
  <dc:description/>
  <cp:keywords/>
  <dc:language>en-US</dc:language>
  <cp:lastModifiedBy>celixoz-priemnai</cp:lastModifiedBy>
  <cp:lastPrinted>2017-06-15T15:08:00Z</cp:lastPrinted>
  <dcterms:modified xsi:type="dcterms:W3CDTF">2017-06-15T07:08:00Z</dcterms:modified>
  <cp:revision>8</cp:revision>
  <dc:subject/>
  <dc:title>РОССИЙСКАЯ ФЕДЕРАЦИЯ</dc:title>
</cp:coreProperties>
</file>