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ИМИН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9.06. 2017                                                                                                                          № 12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3.2010 № 6 «Об утверждении Положения о порядке осуществления учёта граждан, испытывающих потребность в древесине для собственных нужд и порядке её распределени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6.2014 № 13 «О внесении изменения в Положение о порядке осуществления учёта граждан, испытывающих потребность в древесине для собственных нужд и порядке её распределения, утверждённое решением сельского Совета депутатов от 30.03.2010 № 6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Е.А.Макар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5:00Z</dcterms:created>
  <dc:creator>Трусов</dc:creator>
  <dc:description/>
  <cp:keywords/>
  <dc:language>en-US</dc:language>
  <cp:lastModifiedBy>Zimino</cp:lastModifiedBy>
  <cp:lastPrinted>2017-06-17T16:31:00Z</cp:lastPrinted>
  <dcterms:modified xsi:type="dcterms:W3CDTF">2017-06-22T02:34:00Z</dcterms:modified>
  <cp:revision>13</cp:revision>
  <dc:subject/>
  <dc:title/>
</cp:coreProperties>
</file>