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9.06.2017                                                                                                             № 10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 решений сельского Совета депутатов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ч. 3 ст.8 Закона  края от 10.09.2007  № 87-ЗС «О регулировании отдельных лесных отношений на территории Алтайского края», 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решения сельского Совета депутатов № 5 от 30.03.2010 «Об утверждении Положения о порядке осуществления учета граждан, испытывающих потребность в древесине для собственных нужд и порядок ее распределения</w:t>
      </w:r>
      <w:r>
        <w:rPr>
          <w:bCs/>
          <w:sz w:val="28"/>
          <w:szCs w:val="28"/>
        </w:rPr>
        <w:t>» и № 14 от 26.06.2014 «</w:t>
      </w:r>
      <w:r>
        <w:rPr>
          <w:sz w:val="28"/>
          <w:szCs w:val="28"/>
        </w:rPr>
        <w:t>О внесении изменения в Положение о порядке осуществления учёта граждан, испытывающих потребность в древесине для собственных нужд и порядке её распределения, утверждённое решением сельского Совета депутатов от 30.03.2010 №5</w:t>
      </w:r>
      <w:r>
        <w:rPr/>
        <w:t>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исполнения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  Д.А. Шнар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Зорин</dc:creator>
  <dc:description/>
  <cp:keywords/>
  <dc:language>en-US</dc:language>
  <cp:lastModifiedBy>WORK</cp:lastModifiedBy>
  <cp:lastPrinted>2017-02-16T15:27:00Z</cp:lastPrinted>
  <dcterms:modified xsi:type="dcterms:W3CDTF">2017-06-20T08:24:00Z</dcterms:modified>
  <cp:revision>18</cp:revision>
  <dc:subject/>
  <dc:title/>
</cp:coreProperties>
</file>