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9.06.2017                                                                                                   № _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  <w:szCs w:val="16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некоторых решений сельского Совета депутатов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Красноярский сельсовет Топчихинского района Алтайского края, сельский  Совет депутатов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0.03.2010 № 7 «Об утверждении Положения о порядке осуществления учета граждан, испытывающих потребность в древесине для собственных нужд, и порядке ее распред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6.06.2014 № 14 «О внесении изменения 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решением сельского Совета депутатов от 30.03.2010 № 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 в установленном порядке и разместить на официальном сайте муниципального образования Топчихинский район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бюджету и местному самоупра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Д.Эндерс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0:00Z</dcterms:created>
  <dc:creator>Evgeni</dc:creator>
  <dc:description/>
  <cp:keywords/>
  <dc:language>en-US</dc:language>
  <cp:lastModifiedBy>user</cp:lastModifiedBy>
  <cp:lastPrinted>2017-06-21T10:21:00Z</cp:lastPrinted>
  <dcterms:modified xsi:type="dcterms:W3CDTF">2017-06-22T03:29:00Z</dcterms:modified>
  <cp:revision>20</cp:revision>
  <dc:subject/>
  <dc:title/>
</cp:coreProperties>
</file>