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ПЧ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.04.2017                                                                                                          № 79-р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решением Топчихинского районного Совета депутатов от 22.12.2016 № 36 «О бюджете муниципального образования Топчихинский район Алтайского края на 2017 год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ить дополнительно бюджетам сельских поселений, предусмотренных приложением 9 к решению Топчихинского районного Совета депутатов Алтайского края от 22.12.2016 № 36 «О бюджете муниципального образования Топчихинский район Алтайского края на 2017 год» по подразделу 02 раздела 14 дотаций на поддержку мер по обеспечению сбалансированности бюджетов в сумме 650,0 тыс. рублей и распределить их согласно приложению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Глава Администрации района                                                        А.Н. Григорье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опчих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1.04.2017  № 79-р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сельских поселений дотаций на поддержку мер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сбалансированности бюдже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1:00Z</dcterms:created>
  <dc:creator>-</dc:creator>
  <dc:description/>
  <cp:keywords/>
  <dc:language>en-US</dc:language>
  <cp:lastModifiedBy>User</cp:lastModifiedBy>
  <cp:lastPrinted>2017-05-22T12:22:00Z</cp:lastPrinted>
  <dcterms:modified xsi:type="dcterms:W3CDTF">2017-06-09T04:47:00Z</dcterms:modified>
  <cp:revision>13</cp:revision>
  <dc:subject/>
  <dc:title>АДМИНИСТРАЦИЯ ТОПЧИХИНСКОГО РАЙОНА</dc:title>
</cp:coreProperties>
</file>