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 КЛЮЧЕВСКОГО СЕЛЬСОВЕТА </w:t>
      </w:r>
    </w:p>
    <w:p>
      <w:pPr>
        <w:pStyle w:val="Style1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3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3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9.06. 2017   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. </w:t>
      </w:r>
      <w:r>
        <w:rPr>
          <w:rFonts w:cs="Arial" w:ascii="Arial" w:hAnsi="Arial"/>
          <w:b/>
          <w:sz w:val="18"/>
          <w:szCs w:val="18"/>
        </w:rPr>
        <w:t>Ключи</w:t>
      </w:r>
    </w:p>
    <w:p>
      <w:pPr>
        <w:pStyle w:val="Normal"/>
        <w:spacing w:lineRule="auto" w:line="240"/>
        <w:ind w:right="499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BF2" w:val="clear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лючевский сельсовет Топчихинского района Алтайского края</w:t>
      </w:r>
    </w:p>
    <w:p>
      <w:pPr>
        <w:pStyle w:val="Style1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5 статьи 87 Бюджетного кодекса Российской Федерации, приказом Министерства финансов Алтайского края от 10.02.2017 № 5-н «Об утверждении Порядка представления реестров расходных обязательств главных распорядителей бюджетных средств и реестров расходных обязательств муниципальных образований Алтайского края», постановлением Администрации Топчихинского района от 14.03.2017 № 78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 утверждении Порядка ведения реестра расходных обязательст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BF2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Топчихинский район Алтайского края», решением сельского Совета депутатов от 10.05.2012 №  22 «Об утверждении Положения о бюджетном процессе в муниципальном образовании Ключевский сельсовет Топчихинского района Алтайского края»,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ведения реестра расходных обязательств муниципального образования Ключевский сельсовет Топчихинского района Алтайского края.</w:t>
      </w:r>
    </w:p>
    <w:p>
      <w:pPr>
        <w:pStyle w:val="Style1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сельсовета от 02.08.2006 № 36 «О порядке ведения реестра реестра расходных обязательств муниципального образования Ключевский сельсовет Топчихинского района Алтайского края».</w:t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. Обнародовать настоящее постановление в установленном порядке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оставляю            за собой. </w:t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  первой   категории,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          полномочия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ы Администрации сельсовета                                                     В.И. Баткауэр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09.06.2017 № 12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рядок 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едения реестра расходных обязательств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BF2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Ключевский сельсовет Топчихинского района Алтайского края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Настоящий Порядок устанавливает правила формирования </w:t>
        <w:br/>
        <w:t>и ведения реестра расходных обязательств муниципального образования Ключевский сельсовет Топчихинского района Алтайского края (далее – Ключевский сельсовет).</w:t>
      </w:r>
    </w:p>
    <w:p>
      <w:pPr>
        <w:pStyle w:val="Style1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едение реестра расходных обязательств Ключевского сельсовета осуществляется Администрацией Ключевского сельсовета с целью учета расходных обязательств Ключевского сельсовета независимо от срока их окончания и определения объемов средств бюджета муниципального образования Ключевский сельсовет (далее – бюджет поселения), необходимых для их исполнения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анные реестра расходных обязательств Ключевского сельсовета        используются при разработке проекта решения о бюджете поселения на очередной финансовый год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3. В Порядке используются следующие основные термины и понят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расходные обязательства Ключевского сельсовета - обусловленные   законом, иным нормативным правовым актом, договором или соглашением обязанности Ключевского сельсовета предоставить физическому или юридическому лицу, иному публично-правовому образованию, субъекту международного права средства из бюджета посе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Ключевского сельсовета - используемый при составлении проекта бюджета поселения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рядке, применяются в значениях, предусмотренных действующим законодательство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 расходных обязательств Ключевского сельсовета осуществляется путем внесения данных, содержащих сведения о правовом  основании финансового обеспечения и расходования средств с оценкой объемов бюджетных ассигнований, необходимых для их исполнения, а также     обновлением и (или) исключением этих данных.</w:t>
      </w:r>
    </w:p>
    <w:p>
      <w:pPr>
        <w:pStyle w:val="ConsPlus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Для ведения </w:t>
      </w:r>
      <w:hyperlink w:anchor="P66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 xml:space="preserve"> расходных обязательств Ключевский сельсовет, являющийся главным распорядителем бюджетных средств сельсове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ые сведения в виде электронного файла и бумажного носителя по форме, соответствующей приложению к Порядку, подписанной главой  Администрации сельсовет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ельсовет обеспечивает идентичность информации, составляемой в электронном виде и на бумажном носителе, несет ответственность за полноту, своевременность и достоверность предоставляемых све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6. Сроки формирования сведений для ведения Реестра расходных обязательств Ключевского сельсовета устанавливаются ежегодно планом мероприятий по разработке проекта бюджета</w:t>
      </w:r>
      <w:r>
        <w:rPr>
          <w:sz w:val="28"/>
          <w:szCs w:val="28"/>
        </w:rPr>
        <w:t xml:space="preserve">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>, утверждаемым распоряжением Администрации Топчихинского района.</w:t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 Администрация Ключевского сельсовета ежегодно составляет 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зднее 10 апреля текущего года реестр расходных обязательств Ключевского сельсовета.</w:t>
      </w:r>
    </w:p>
    <w:p>
      <w:pPr>
        <w:pStyle w:val="Style1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Глава Администрации Ключевского сельсовета  несет ответственность за достоверность и своевременное составление реестров расходных обязательств Ключевского сельсовета  в соответствии с действующим законодательством.</w:t>
      </w:r>
    </w:p>
    <w:p>
      <w:pPr>
        <w:pStyle w:val="Style1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Администрация Ключевского сельсовета представляет реестр расходных обязательств Ключевского сельсовета в бумажном и электронном виде в комитет по финансам, налоговой и кредитной политике администрации Топчихинского района Алтайского края в установленные сроки.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8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/>
        <w:tc>
          <w:tcPr>
            <w:tcW w:w="5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 Порядку ведения Реестра расходных обязательств муниципального образования Ключевский сельсовет Топчихинского района Алтай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bookmarkStart w:id="0" w:name="P66"/>
      <w:bookmarkEnd w:id="0"/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Ключевский сельсовет Топчихинского района Алтайского края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______ 20__ г.</w:t>
      </w:r>
    </w:p>
    <w:tbl>
      <w:tblPr>
        <w:tblW w:w="1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932"/>
      </w:tblGrid>
      <w:tr>
        <w:trPr/>
        <w:tc>
          <w:tcPr>
            <w:tcW w:w="79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: тыс. руб. (с точностью до первого десятичного знака)</w:t>
            </w:r>
          </w:p>
        </w:tc>
        <w:tc>
          <w:tcPr>
            <w:tcW w:w="79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851"/>
        <w:gridCol w:w="850"/>
        <w:gridCol w:w="709"/>
        <w:gridCol w:w="851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992"/>
        <w:gridCol w:w="707"/>
        <w:gridCol w:w="7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д строки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авовое основание финансового обеспечения и расходования</w:t>
              <w:br/>
              <w:t>средств (нормативные правовые акты, договоры, соглаш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четный 20___г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екущий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___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ередной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___г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овый период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,</w:t>
              <w:br/>
              <w:t>номер</w:t>
              <w:br/>
              <w:t>и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мер статьи (подстатьи), пункта (под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 факту исполнения  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___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___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2. по участию в осуществлении государственных полномочий (не переданных в соответствии с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статьей 19</w:t>
              </w:r>
            </w:hyperlink>
            <w:r>
              <w:rPr>
                <w:sz w:val="16"/>
                <w:szCs w:val="16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 по предоставлению субсиди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.1. в бюджет субъекта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. по предоставлению иных межбюджетных трансферт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5.2.2. в иных случаях, не связанных с заключением соглашений, предусмотренных в </w:t>
            </w:r>
            <w:hyperlink w:anchor="P3610">
              <w:r>
                <w:rPr>
                  <w:rStyle w:val="InternetLink"/>
                  <w:color w:val="0000FF"/>
                  <w:sz w:val="16"/>
                  <w:szCs w:val="16"/>
                </w:rPr>
                <w:t>подпункте 5.5.2.1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5.3.1. по перечню, предусмотренному Федеральным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 расход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30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88"/>
        <w:gridCol w:w="1303"/>
        <w:gridCol w:w="295"/>
        <w:gridCol w:w="295"/>
        <w:gridCol w:w="176"/>
        <w:gridCol w:w="274"/>
        <w:gridCol w:w="276"/>
        <w:gridCol w:w="276"/>
        <w:gridCol w:w="276"/>
        <w:gridCol w:w="276"/>
        <w:gridCol w:w="58"/>
        <w:gridCol w:w="218"/>
        <w:gridCol w:w="77"/>
        <w:gridCol w:w="295"/>
        <w:gridCol w:w="294"/>
        <w:gridCol w:w="294"/>
        <w:gridCol w:w="149"/>
        <w:gridCol w:w="144"/>
        <w:gridCol w:w="130"/>
        <w:gridCol w:w="163"/>
        <w:gridCol w:w="293"/>
        <w:gridCol w:w="293"/>
        <w:gridCol w:w="500"/>
        <w:gridCol w:w="274"/>
        <w:gridCol w:w="272"/>
        <w:gridCol w:w="274"/>
        <w:gridCol w:w="274"/>
        <w:gridCol w:w="189"/>
        <w:gridCol w:w="86"/>
        <w:gridCol w:w="207"/>
        <w:gridCol w:w="67"/>
        <w:gridCol w:w="225"/>
        <w:gridCol w:w="49"/>
        <w:gridCol w:w="239"/>
        <w:gridCol w:w="4"/>
        <w:gridCol w:w="4355"/>
        <w:gridCol w:w="28"/>
        <w:gridCol w:w="244"/>
        <w:gridCol w:w="48"/>
        <w:gridCol w:w="224"/>
        <w:gridCol w:w="68"/>
        <w:gridCol w:w="204"/>
        <w:gridCol w:w="87"/>
        <w:gridCol w:w="152"/>
        <w:gridCol w:w="87"/>
        <w:gridCol w:w="152"/>
        <w:gridCol w:w="136"/>
        <w:gridCol w:w="130"/>
        <w:gridCol w:w="161"/>
        <w:gridCol w:w="78"/>
        <w:gridCol w:w="213"/>
        <w:gridCol w:w="56"/>
        <w:gridCol w:w="272"/>
        <w:gridCol w:w="9"/>
        <w:gridCol w:w="230"/>
        <w:gridCol w:w="9"/>
        <w:gridCol w:w="260"/>
        <w:gridCol w:w="28"/>
        <w:gridCol w:w="239"/>
        <w:gridCol w:w="5"/>
        <w:gridCol w:w="234"/>
        <w:gridCol w:w="38"/>
        <w:gridCol w:w="247"/>
        <w:gridCol w:w="25"/>
        <w:gridCol w:w="266"/>
        <w:gridCol w:w="6"/>
        <w:gridCol w:w="233"/>
        <w:gridCol w:w="39"/>
        <w:gridCol w:w="249"/>
        <w:gridCol w:w="23"/>
        <w:gridCol w:w="239"/>
        <w:gridCol w:w="29"/>
        <w:gridCol w:w="240"/>
        <w:gridCol w:w="51"/>
        <w:gridCol w:w="221"/>
        <w:gridCol w:w="70"/>
        <w:gridCol w:w="202"/>
        <w:gridCol w:w="89"/>
        <w:gridCol w:w="183"/>
        <w:gridCol w:w="108"/>
        <w:gridCol w:w="164"/>
        <w:gridCol w:w="127"/>
        <w:gridCol w:w="291"/>
        <w:gridCol w:w="291"/>
        <w:gridCol w:w="291"/>
        <w:gridCol w:w="291"/>
        <w:gridCol w:w="291"/>
        <w:gridCol w:w="291"/>
        <w:gridCol w:w="291"/>
        <w:gridCol w:w="185"/>
        <w:gridCol w:w="106"/>
        <w:gridCol w:w="166"/>
        <w:gridCol w:w="125"/>
        <w:gridCol w:w="147"/>
        <w:gridCol w:w="272"/>
        <w:gridCol w:w="272"/>
        <w:gridCol w:w="275"/>
        <w:gridCol w:w="239"/>
        <w:gridCol w:w="239"/>
        <w:gridCol w:w="266"/>
        <w:gridCol w:w="272"/>
        <w:gridCol w:w="116"/>
        <w:gridCol w:w="156"/>
        <w:gridCol w:w="135"/>
        <w:gridCol w:w="137"/>
        <w:gridCol w:w="154"/>
        <w:gridCol w:w="118"/>
        <w:gridCol w:w="121"/>
        <w:gridCol w:w="151"/>
        <w:gridCol w:w="137"/>
        <w:gridCol w:w="135"/>
        <w:gridCol w:w="156"/>
        <w:gridCol w:w="291"/>
        <w:gridCol w:w="291"/>
        <w:gridCol w:w="291"/>
        <w:gridCol w:w="291"/>
        <w:gridCol w:w="291"/>
        <w:gridCol w:w="291"/>
        <w:gridCol w:w="260"/>
      </w:tblGrid>
      <w:tr>
        <w:trPr>
          <w:trHeight w:val="120" w:hRule="atLeast"/>
        </w:trPr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4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21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____________________________ __________ 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олжность руководителя                (подпись)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финансового орга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  _________________ _________ _______________________ 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олжность)             (подпись)          (расшифровка подписи)             (телефон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e-mail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</w:rPr>
        <w:t>"__" __________ 20__ г.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orient="landscape" w:w="1680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96A9A02FA727E4A4EF2BB25064D7E9B8F546624DFB37B8C3A37E8D7mBW6F" TargetMode="External"/><Relationship Id="rId3" Type="http://schemas.openxmlformats.org/officeDocument/2006/relationships/hyperlink" Target="consultantplus://offline/ref=26D96A9A02FA727E4A4EF2BB25064D7E9B8F546624DFB37B8C3A37E8D7B6E733EAF5D7F16EBECC2DmCW9F" TargetMode="External"/><Relationship Id="rId4" Type="http://schemas.openxmlformats.org/officeDocument/2006/relationships/hyperlink" Target="consultantplus://offline/ref=26D96A9A02FA727E4A4EF2BB25064D7E9B8F546624DFB37B8C3A37E8D7mBW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2:00Z</dcterms:created>
  <dc:creator>Пользователь</dc:creator>
  <dc:description/>
  <cp:keywords/>
  <dc:language>en-US</dc:language>
  <cp:lastModifiedBy>WORK</cp:lastModifiedBy>
  <cp:lastPrinted>2017-06-09T15:07:00Z</cp:lastPrinted>
  <dcterms:modified xsi:type="dcterms:W3CDTF">2017-06-14T09:12:00Z</dcterms:modified>
  <cp:revision>50</cp:revision>
  <dc:subject/>
  <dc:title/>
</cp:coreProperties>
</file>