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ТОПЧИХИНСКОГО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9.06. 2017     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пчихин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19.04.2012 № 23 «Об утверждении Положения о бюджетном процессе в муниципальном образовании Топчихин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Топчихин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Л.Н. Малы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09.06.2017 № 7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Топчихинский сельсовет Топчихинского района Алтайского края (далее – Топчихин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Топчихинского сельсовета осуществляется Администрацией Топчихинского сельсовета с целью учета расходных обязательств Топчихинского сельсовета независимо от срока их окончания и определения объемов средств бюджета муниципального образования Топчихинский сельсовет (далее – бюджет поселения), необходимых для их исполн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Топчихин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Топчихинского сельсовета - обусловленные законом, иным нормативным правовым актом, договором или соглашением обязанности Топчихин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еестр расходных обязательств Топчихин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едение Реестра расходных обязательств Топчихин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Топчихинский сельсовет, являющийся главным распорядителем бюджетных средств сельсовета, формирует 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Сроки формирования сведений для ведения Реестра расходных обязательств Топчихинского сельсовета устанавливаются ежегодно планом мероприятий по разработке проекта бюджета муниципального образования Топчихинский район Алтайского края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Топчихинского сельсовета ежегодно составляет не позднее 10 апреля текущего года реестр расходных обязательств Топчихин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Топчихинского сельсовета  несет ответственность за достоверность и своевременное составление реестров расходных обязательств Топчихин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Топчихинского сельсовета представляет реестр расходных обязательств Топчихин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Топчихин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сходных обязательств муниципального образования Топчихин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5:00Z</dcterms:created>
  <dc:creator>Пользователь</dc:creator>
  <dc:description/>
  <cp:keywords/>
  <dc:language>en-US</dc:language>
  <cp:lastModifiedBy>Topcovet</cp:lastModifiedBy>
  <cp:lastPrinted>2017-06-14T15:15:00Z</cp:lastPrinted>
  <dcterms:modified xsi:type="dcterms:W3CDTF">2017-06-21T02:37:00Z</dcterms:modified>
  <cp:revision>8</cp:revision>
  <dc:subject/>
  <dc:title/>
</cp:coreProperties>
</file>